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ans le bon sens</w:t>
      </w:r>
    </w:p>
    <w:p>
      <w:pPr>
        <w:pStyle w:val="Normal"/>
        <w:rPr/>
      </w:pPr>
      <w:r>
        <w:rPr/>
      </w:r>
    </w:p>
    <w:p>
      <w:pPr>
        <w:pStyle w:val="Normal"/>
        <w:rPr/>
      </w:pPr>
      <w:r>
        <w:rPr/>
        <w:t xml:space="preserve">Rue du faubourg de Roubaix à Lille, en 2017, lors de la réfection de la chaussée, une bande cyclable dans le sens Lillle-Mons a été tracée dans le sens montant. Dans l’article « itinéraire d’un vieux militant » paru en page 4 de l’Heurovélo N°75, J’avais suggéré cet aménagement mais cette réalisation est surtout le résultat du groupe travail de la ville de Lille. Merci à tous ceux qui ont collaboré à sa réalisation. La ville de Lille même si elle ne cesse de diminuer ses subventions pour l’ADAV continue en général sa politique sur le terrain en faveur des cyclistes. Pour les cyclistes qui s’étonneraient de l’absence d’aménagements dans le sens descendant ( Mons-Lille), je rappelle que la largeur de la voirie ne permettait pas une telle réalisation, que les cyclistes dans le sens descendant ont une vitesse plus importante et s’intègrent donc mieux dans le trafic motorisé. </w:t>
      </w:r>
    </w:p>
    <w:p>
      <w:pPr>
        <w:pStyle w:val="Normal"/>
        <w:rPr/>
      </w:pPr>
      <w:r>
        <w:rPr/>
        <w:t>En réduisant la largeur des voies affectées au trafic routier, on réduit également la vitesse des véhicules routiers. Comme la perfection n’est pas de ce monde, il y a aussi un inconvénient par rapport à l’ancien aménagement. En circulant sur la bande, les cyclistes sont incités à rouler près des portières des véhicules en stationnement. Aussi je les invite à anticiper en ne rasant pas ces véhicules et en utilisant un écarteur pour inciter les véhicules les doublant sur leur gauche à garder leur distance. Si cette posture indispose un automobiliste et que celui-ci vous klaxonne, si vous avez la chance de le rattraper, vous pouvez toujours lui signaler qu‘entre la portière qui s’ouvre involontairement devant vous et la voiture qui vous rentre volontairement par derrière, vous préférez avoir affaire à la personne qui l’a fait volontairement.</w:t>
      </w:r>
    </w:p>
    <w:p>
      <w:pPr>
        <w:pStyle w:val="Normal"/>
        <w:rPr/>
      </w:pPr>
      <w:r>
        <w:rPr/>
        <w:t xml:space="preserve">Malheureusement, sur le pont enjambant les voies ferrées, rien n’a été fait. La raison en est probablement économique car il aurait fallu raser un îlot et, comme je suis quand même un médisant, j’affirme qu’a cet endroit, la fluidité du trafic automobile est plus importante que la sécurité des cyclistes. Rien ne dit que, dans un avenir plus ou moins proche, cette portion ne soit réaménagée en même temps que le pont passant au dessus de la voir rapide. </w:t>
      </w:r>
    </w:p>
    <w:p>
      <w:pPr>
        <w:pStyle w:val="Normal"/>
        <w:rPr/>
      </w:pPr>
      <w:r>
        <w:rPr/>
      </w:r>
    </w:p>
    <w:p>
      <w:pPr>
        <w:pStyle w:val="Normal"/>
        <w:rPr/>
      </w:pPr>
      <w:r>
        <w:rPr/>
        <w:t>Le vieux militant</w:t>
      </w:r>
    </w:p>
    <w:p>
      <w:pPr>
        <w:pStyle w:val="Normal"/>
        <w:rPr/>
      </w:pPr>
      <w:r>
        <w:rPr/>
        <w:t xml:space="preserve">Jean Dewavrin </w:t>
      </w:r>
    </w:p>
    <w:p>
      <w:pPr>
        <w:pStyle w:val="Normal"/>
        <w:rPr/>
      </w:pPr>
      <w:r>
        <w:rPr/>
      </w:r>
    </w:p>
    <w:p>
      <w:pPr>
        <w:pStyle w:val="Normal"/>
        <w:rPr/>
      </w:pPr>
      <w:r>
        <w:rPr/>
        <w:t xml:space="preserve">Ps : en consultant les anciens numéros de notre journal, je découvre (ou redécouvre) des articles intéressants. Merci à tous ceux qui ont collaboré et qui collaborent à son édition. Les heurovélos les plus récents (à partir du numéro 42) sont consultables sur le site de l’association. </w:t>
      </w:r>
    </w:p>
    <w:p>
      <w:pPr>
        <w:pStyle w:val="Heading1"/>
        <w:rPr/>
      </w:pPr>
      <w:r>
        <w:rPr/>
      </w:r>
    </w:p>
    <w:p>
      <w:pPr>
        <w:pStyle w:val="Heading1"/>
        <w:rPr/>
      </w:pPr>
      <w:r>
        <w:rPr/>
        <w:t>Dans le rétroviseur</w:t>
      </w:r>
    </w:p>
    <w:p>
      <w:pPr>
        <w:pStyle w:val="Normal"/>
        <w:rPr/>
      </w:pPr>
      <w:r>
        <w:rPr/>
        <w:t>Malgré tout le bien que m’en avaient dit les cyclistes qui l’utilisent déjà, j’étais plutôt réticent à monter un rétroviseur  sur mon vélo mais, en en installant un sur mon vélo, je viens de lui trouver un intérêt auquel je n’avais pas pensé. Si j’oublie de mettre mon écarteur de danger, je m’en aperçois généralement au premier coup d’œil dans le rétro. C’est donc un pense-bête pour cycliste distrait. Par la suite, le rétroviseur (modèle d’entrée de gamme en plastique) s’est cassé. Ayant perdu de ce fait la possibilité d’un contrôle rapide et involontaire, je me suis empressé de le réparer. Conclusion : Je ne peux plus penser et donc affirmer qu’un rétroviseur n’a pas vraiment d’utilité (en plus d’une  prise de connaissance facile de ce qui peut vous doubler ).</w:t>
      </w:r>
    </w:p>
    <w:p>
      <w:pPr>
        <w:pStyle w:val="Normal"/>
        <w:rPr/>
      </w:pPr>
      <w:r>
        <w:rPr/>
      </w:r>
    </w:p>
    <w:p>
      <w:pPr>
        <w:pStyle w:val="Normal"/>
        <w:rPr/>
      </w:pPr>
      <w:r>
        <w:rPr/>
        <w:t xml:space="preserve">Dark Vador (au confessionnal)  </w:t>
      </w:r>
    </w:p>
    <w:p>
      <w:pPr>
        <w:pStyle w:val="Heading1"/>
        <w:rPr/>
      </w:pPr>
      <w:r>
        <w:rPr/>
      </w:r>
    </w:p>
    <w:p>
      <w:pPr>
        <w:pStyle w:val="Normal"/>
        <w:rPr/>
      </w:pPr>
      <w:r>
        <w:rPr/>
      </w:r>
    </w:p>
    <w:p>
      <w:pPr>
        <w:pStyle w:val="Heading1"/>
        <w:rPr/>
      </w:pPr>
      <w:r>
        <w:rPr/>
        <w:t>Jugement sans appel</w:t>
      </w:r>
    </w:p>
    <w:p>
      <w:pPr>
        <w:pStyle w:val="Normal"/>
        <w:rPr/>
      </w:pPr>
      <w:r>
        <w:rPr/>
      </w:r>
    </w:p>
    <w:p>
      <w:pPr>
        <w:pStyle w:val="Normal"/>
        <w:rPr/>
      </w:pPr>
      <w:r>
        <w:rPr/>
        <w:t>Les cyclistes sont des éternels coupables. En effet, en cas d’altercation avec un usager motorisé non vulnérable et quelque soit la cause de la cause de cette altercation, le cycliste sera toujours en faute. En effet, tout cycliste averti sait pourquoi un automobiliste ou conducteur de véhicules encore plus lourds est vite énervé. La raison en et très simple : avec une vitesse moyenne et de pointe élevée, leur type de véhicule permet d’effectuer rapidement un trajet et tout ce qui risque de perturber ce projet peut créer rapidement de l’irritation. Ainsi la seule présence d’un cycliste sur la voie publique est déjà une preuve de culpabilité.</w:t>
      </w:r>
    </w:p>
    <w:p>
      <w:pPr>
        <w:pStyle w:val="Normal"/>
        <w:rPr/>
      </w:pPr>
      <w:r>
        <w:rPr/>
        <w:t>Autre circonstance aggravante de culpabilité : le fait que le cycliste appartienne à une association de défense d’usagers vulnérables et /ou se déplace parce qu’il désire respecter l’environnement.</w:t>
      </w:r>
    </w:p>
    <w:p>
      <w:pPr>
        <w:pStyle w:val="Normal"/>
        <w:rPr/>
      </w:pPr>
      <w:r>
        <w:rPr/>
        <w:t xml:space="preserve">La responsabilité du cycliste est encore plus grande si celui-ci n’ignore pas que l’automobiliste n’est généralement que la victime d’un système qui le rend dépendant de son mode de transport : une addiction aussi forte que les drogues dures. Cela fait de ce cycliste un être encore plus méprisable surtout s’il est incapable d’avoir pitié de ses congénères ayant cédé aux sirènes du déplacement théoriquement rapide. En effet, la vitesse moyenne baisse considérablement si l’on incluse le temps passé à financer le coût de l’achat et de l’entretien du véhicule motorisé. Cette vitesse doit encore se réduire si l’on inclut le coût supporté par la collectivité en aménagements et conséquences sur la santé des citadins. </w:t>
      </w:r>
    </w:p>
    <w:p>
      <w:pPr>
        <w:pStyle w:val="Normal"/>
        <w:rPr/>
      </w:pPr>
      <w:r>
        <w:rPr/>
        <w:t>La palme de la culpabilité revient sans aucune contestation possible aux cyclistes qui circulent avec des écarteurs de danger ; Même si cet accessoire permet d’améliorer sa sécurité, sa présence peut facilement représenter une gêne à la fluidité du trafic automobile et démontre au final un certain égoïsme, voire même du cynisme de la part du coupable à qui il n’est plus possible d’accorder la moindre présomption d’innocence.</w:t>
      </w:r>
    </w:p>
    <w:p>
      <w:pPr>
        <w:pStyle w:val="Normal"/>
        <w:rPr/>
      </w:pPr>
      <w:r>
        <w:rPr/>
      </w:r>
    </w:p>
    <w:p>
      <w:pPr>
        <w:pStyle w:val="Normal"/>
        <w:rPr/>
      </w:pPr>
      <w:r>
        <w:rPr/>
        <w:t>Dark Vador pour qui il faudrait, en raison de son égoïsme, son cynisme et son obscurantisme rétablir la peine capitale : la crevaiso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10:52:00Z</dcterms:created>
  <dc:creator>toto</dc:creator>
  <dc:description/>
  <dc:language>en-US</dc:language>
  <cp:lastModifiedBy>toto</cp:lastModifiedBy>
  <dcterms:modified xsi:type="dcterms:W3CDTF">2018-01-07T17:21:00Z</dcterms:modified>
  <cp:revision>12</cp:revision>
  <dc:subject/>
  <dc:title>Jugement sans appel</dc:title>
</cp:coreProperties>
</file>