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s jeunes lommois se mobilisent pour les déplacements en vélo.</w:t>
      </w:r>
    </w:p>
    <w:p>
      <w:pPr>
        <w:pStyle w:val="Normal"/>
        <w:rPr>
          <w:b/>
          <w:b/>
        </w:rPr>
      </w:pPr>
      <w:r>
        <w:rPr>
          <w:b/>
        </w:rPr>
      </w:r>
    </w:p>
    <w:p>
      <w:pPr>
        <w:pStyle w:val="Normal"/>
        <w:rPr/>
      </w:pPr>
      <w:r>
        <w:rPr/>
        <w:t>Dans le cadre de la semaine du développement durable, à l’initiative du conseil municipal des jeunes de Lomme (CMJ) et avec la collaboration de l’ADAV, un circuit vélo d’une dizaine de km a été proposé le 3 juin 2017 aux jeunes lommois. Le but de ce parcours était de faire découvrir les aménagements cyclables existant, mais aussi les endroits où ils seraient nécessaires. C‘est donc une dizaines de cyclistes accompagnes de deux policiers municipaux qui ont parcouru la ville de Lomme reliant espaces verts (parc de la maison des enfants), équipements culturels (médiathèque l’Odyssée) et sportifs (skate parc). La présence de Vincent Dhelin (Adjoint - Politique environnementale / Développement durable / Propreté publique) a permis d’expliquer le projet de la trame verte. Il est à noter que deux voitures stationnant sur les pistes cyclables ont étés verbalisés par les policiers municipaux présent.  Il faudrait peut être demander au CMJ d’organiser une opération »J’en ai pour 2 minutes », ça serait peut être plus efficace. Dans cette dynamique, pourquoi ne pas organiser un atelier cyclable avec le CMJ, à l’attention des jeunes Lommois cela leur permettrait de s’impliquer un peu plus dans le développement cyclable de leur ville. Un seul regret, plus d’adultes que de jeunes ont participés à cette balade. Mais on fera mieux l’année prochaine.</w:t>
      </w:r>
    </w:p>
    <w:p>
      <w:pPr>
        <w:pStyle w:val="Normal"/>
        <w:rPr/>
      </w:pPr>
      <w:r>
        <w:rPr/>
      </w:r>
    </w:p>
    <w:p>
      <w:pPr>
        <w:pStyle w:val="Normal"/>
        <w:rPr/>
      </w:pPr>
      <w:r>
        <w:rPr/>
      </w:r>
    </w:p>
    <w:sectPr>
      <w:type w:val="nextPage"/>
      <w:pgSz w:w="11906" w:h="16838"/>
      <w:pgMar w:left="170" w:right="227" w:gutter="0" w:header="0" w:top="45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08:00Z</dcterms:created>
  <dc:creator>Christophe HERLIN</dc:creator>
  <dc:description/>
  <cp:keywords/>
  <dc:language>en-US</dc:language>
  <cp:lastModifiedBy>Christophe HERLIN</cp:lastModifiedBy>
  <dcterms:modified xsi:type="dcterms:W3CDTF">2017-09-11T09:46:00Z</dcterms:modified>
  <cp:revision>6</cp:revision>
  <dc:subject/>
  <dc:title>Le Conseil Municipal des Jeunes de Lomme vous invite avec l'ADAV pour une balade vélo dans Lo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315861</vt:r8>
  </property>
  <property fmtid="{D5CDD505-2E9C-101B-9397-08002B2CF9AE}" pid="3" name="_AuthorEmail">
    <vt:lpwstr>christophe.herlin@sfr.fr</vt:lpwstr>
  </property>
  <property fmtid="{D5CDD505-2E9C-101B-9397-08002B2CF9AE}" pid="4" name="_AuthorEmailDisplayName">
    <vt:lpwstr>Christophe HERLIN</vt:lpwstr>
  </property>
  <property fmtid="{D5CDD505-2E9C-101B-9397-08002B2CF9AE}" pid="5" name="_EmailSubject">
    <vt:lpwstr>Article HeuroVelo</vt:lpwstr>
  </property>
</Properties>
</file>