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 fils aîné, âgé de 23 ans, a mis son vélo pliant Safari bien accroché avec un antivol "U" le 30 novembre </w:t>
      </w:r>
      <w:r>
        <w:rPr>
          <w:rFonts w:cs="Comic Sans MS" w:ascii="Comic Sans MS" w:hAnsi="Comic Sans MS"/>
          <w:shd w:fill="FFFF00" w:val="clear"/>
        </w:rPr>
        <w:t>à 17h15 à l</w:t>
      </w:r>
      <w:r>
        <w:rPr>
          <w:rFonts w:cs="Comic Sans MS" w:ascii="Comic Sans MS" w:hAnsi="Comic Sans MS"/>
        </w:rPr>
        <w:t>a station de métro Canteleu de Lambersart.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il est revenu à minuit quinze : plus de vélo : volatilisé ; plus d'antivol non plus (pourtant c'était un "U"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message est envoyé pour servir d'exe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6:00Z</dcterms:created>
  <dc:creator>Francoise</dc:creator>
  <dc:description/>
  <dc:language>en-US</dc:language>
  <cp:lastModifiedBy/>
  <dcterms:modified xsi:type="dcterms:W3CDTF">2016-01-04T00:49:17Z</dcterms:modified>
  <cp:revision>2</cp:revision>
  <dc:subject/>
  <dc:title>Mon fils aîné, âgé de 23 ans, a mis son vélo pliant Safari bien accroché avec un antivol "U" le 30 novembre à 17 h 15  à la st</dc:title>
</cp:coreProperties>
</file>