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 xml:space="preserve">Les Vélouroutes et Voies Vertes (VVV) en région </w:t>
      </w:r>
    </w:p>
    <w:p>
      <w:pPr>
        <w:pStyle w:val="Sansinterligne"/>
        <w:rPr/>
      </w:pPr>
      <w:r>
        <w:rPr/>
      </w:r>
    </w:p>
    <w:p>
      <w:pPr>
        <w:pStyle w:val="Sansinterligne"/>
        <w:rPr/>
      </w:pPr>
      <w:r>
        <w:rPr/>
        <w:t>Droit au vélo – ADAV est depuis 1998 la Délégation Régionale de l’Association Française de développement des Véloroutes et Voies Vertes (AF3V). A ce titre, elle a sollicité, dès 1999, la Région et les services de l’Etat régionaux pour inscrire dans le contrat de plan Etat-Région le Schéma national des véloroutes et voies vertes adopté en 1998 par l’Etat.</w:t>
      </w:r>
    </w:p>
    <w:p>
      <w:pPr>
        <w:pStyle w:val="Sansinterligne"/>
        <w:rPr/>
      </w:pPr>
      <w:r>
        <w:rPr/>
      </w:r>
    </w:p>
    <w:p>
      <w:pPr>
        <w:pStyle w:val="Sansinterligne"/>
        <w:rPr/>
      </w:pPr>
      <w:r>
        <w:rPr/>
        <w:t>Nous avons alors rencontré les élus régionaux  pour leur proposer la trame du Schéma régional que nous connaissons aujourd’hui. Le programme de VVV est  inscrit au Contrat de plan Etat-Région  2000-2006 pour réaliser les études d’itinéraires. A partir de 2005 la Région décidera de subventionner les études ou travaux de VVV. Agglomérations et départements peuvent ainsi bénéficier d’une aide à hauteur de 40 % du montant HT (y compris les relais-vélos), avec un plafond de subvention de 50 000 € par km pour les VVV inscrites au Schéma régional et respectant le cahier des charges national de 2001. En 2009, une Charte de signalisation régionale des VVV, à laquelle l’ADAV a contribué, a été diffusée aux collectivités. Enfin le 21 novembre 2013, la Région a adopté son Plan vélo régional (présenter dans l’heurOvélO 74)  pour favoriser la pratique cycliste et répondre à l’objectif ambitieux du schéma régional Climat Air Energie qui stipule une division par quatre des émissions de gaz à effet de serre en 2050 par rapport à 1990. A l’horizon 2020, 70 % des déplacements de moins de 5 km doivent être effectués à pied ou à vélo. L'élaboration du plan vélo, a mis en lumière la nécessité de constituer des continuités d'itinéraires des véloroutes voies vertes, en développant un réseau d’itinérance touristique et de loisir viable en termes de fréquentation et de retombées économiques.</w:t>
      </w:r>
    </w:p>
    <w:p>
      <w:pPr>
        <w:pStyle w:val="Sansinterligne"/>
        <w:rPr/>
      </w:pPr>
      <w:r>
        <w:rPr/>
      </w:r>
    </w:p>
    <w:p>
      <w:pPr>
        <w:pStyle w:val="Sansinterligne"/>
        <w:rPr/>
      </w:pPr>
      <w:r>
        <w:rPr/>
        <w:t>Pour Droit au vélo le début des années 2000 sera celui de nombreuses rencontres avec les acteurs locaux pour les sensibiliser à la problématique des VVV. Mais pourquoi une association avant tout reconnue pour sa défense des cyclistes urbains s’intéresse-t-elle aux véloroutes et voies vertes, qui apparaissent souvent synonymes de loisirs et de ruralité ?</w:t>
      </w:r>
    </w:p>
    <w:p>
      <w:pPr>
        <w:pStyle w:val="Sansinterligne"/>
        <w:rPr/>
      </w:pPr>
      <w:r>
        <w:rPr/>
        <w:t>Le cahier des charges national spécifie que les véloroutes doivent pénétrer les villes pour faciliter l’accès de leur centre-ville et ainsi offrir une infrastructure permettant l’ensemble des déplacements à vélo en s’attachant notamment à faciliter les déplacements utilitaires et la desserte des établissements scolaires et des gares. Dans une région aussi urbanisée que la nôtre, l’ADAV ne pouvait que souscrire à cette ambition ! Les principales villes cyclables  ne s’y sont d’ailleurs pas trompées et utilisent toutes les opportunités offertes par les cours d’eau. La voie verte constitue alors un axe structurant au cœur d'un réseau cyclable urbain à l’exemple de Strasbourg, Courtrai ou Gand, sans distinction entre vocation utilitaire ou de loisir. Enfin l’ADAV défend la possibilité de pratiquer le vélo pour tous, à la ville comme à la campagne, et les VVV permettent cette pratique.</w:t>
      </w:r>
    </w:p>
    <w:p>
      <w:pPr>
        <w:pStyle w:val="Sansinterligne"/>
        <w:rPr/>
      </w:pPr>
      <w:r>
        <w:rPr/>
      </w:r>
    </w:p>
    <w:p>
      <w:pPr>
        <w:pStyle w:val="Sansinterligne"/>
        <w:rPr/>
      </w:pPr>
      <w:r>
        <w:rPr/>
        <w:t>Malheureusement, pendant très longtemps le réseau de VVV a été perçu uniquement comme un réseau de loisir de proximité. Ce réseau est par ailleurs souvent géré par des services avant tout en charge de la préservation de la trame verte et bleue et donc moins sensibilisés à la problématique cyclable. Ceci amena souvent des aménagements sans véritable lien avec le reste du réseau cyclable. Le résultat fut, dans la majorité des collectivités, la coexistence de deux réseaux cyclables bien distincts, un premier qualifié de récréatif et un second qualifié d’utilitaire. L’ADAV n’a alors eu de cesse de rapprocher ces réseaux et aujourd’hui, enfin, le schéma régional des VVV s’articule avec celui des aménagements « classiques »  des collectivités territoriales. Des avancées significatives se font ainsi jour, que ce soit avec les départements du Nord et du Pas de Calais ou avec les agglomérations comme Lille, Dunkerque, Maubeuge...</w:t>
      </w:r>
    </w:p>
    <w:p>
      <w:pPr>
        <w:pStyle w:val="Sansinterligne"/>
        <w:rPr/>
      </w:pPr>
      <w:r>
        <w:rPr/>
      </w:r>
    </w:p>
    <w:p>
      <w:pPr>
        <w:pStyle w:val="Sansinterligne"/>
        <w:rPr/>
      </w:pPr>
      <w:r>
        <w:rPr/>
      </w:r>
    </w:p>
    <w:p>
      <w:pPr>
        <w:pStyle w:val="Sansinterligne"/>
        <w:rPr>
          <w:b/>
          <w:b/>
        </w:rPr>
      </w:pPr>
      <w:r>
        <w:rPr>
          <w:b/>
        </w:rPr>
        <w:t>Une Région privilégiée</w:t>
      </w:r>
    </w:p>
    <w:p>
      <w:pPr>
        <w:pStyle w:val="Sansinterligne"/>
        <w:rPr/>
      </w:pPr>
      <w:r>
        <w:rPr/>
        <w:t>Notre région possède le réseau de canaux le plus dense de France (680 km) et de très nombreuses voies ferrées désaffectées. Ce patrimoine est pour une large part issu de son héritage industriel et minier. Ces infrastructures sont un formidable atout pour développer un réseau de voies vertes.  Par ailleurs, dès le milieu des années 1990, le projet EuroVelo (EV) de la Fédération européenne des cyclistes (ECF) présente douze itinéraires européens. Trois de ces axes concernent le Nord-Pas-de-Calais et servent d’ossature au Schéma régional des VVV :</w:t>
      </w:r>
    </w:p>
    <w:p>
      <w:pPr>
        <w:pStyle w:val="Sansinterligne"/>
        <w:rPr/>
      </w:pPr>
      <w:r>
        <w:rPr/>
        <w:t>EuroVelo 4 : Roscoff-Kiev qui passera dans la région par Dunkerque, Calais, Boulogne sur Mer</w:t>
      </w:r>
    </w:p>
    <w:p>
      <w:pPr>
        <w:pStyle w:val="Sansinterligne"/>
        <w:rPr/>
      </w:pPr>
      <w:r>
        <w:rPr/>
        <w:t>Eurovélo 5 : Londres-Rome via Calais, St-Omer, Lens, Lille</w:t>
      </w:r>
    </w:p>
    <w:p>
      <w:pPr>
        <w:pStyle w:val="Sansinterligne"/>
        <w:rPr/>
      </w:pPr>
      <w:r>
        <w:rPr/>
        <w:t>EuroVélo 3 : Trondheim à Saint-Jacques-de-Compostelle via Maubeuge</w:t>
      </w:r>
    </w:p>
    <w:p>
      <w:pPr>
        <w:pStyle w:val="Sansinterligne"/>
        <w:rPr/>
      </w:pPr>
      <w:hyperlink r:id="rId2">
        <w:r>
          <w:rPr>
            <w:rStyle w:val="InternetLink"/>
          </w:rPr>
          <w:t>http://www.francevelotourisme.com/contenus/decouvrir-la-france-a-velo/eurovelo</w:t>
        </w:r>
      </w:hyperlink>
    </w:p>
    <w:p>
      <w:pPr>
        <w:pStyle w:val="Sansinterligne"/>
        <w:rPr/>
      </w:pPr>
      <w:r>
        <w:rPr/>
        <w:t>Le Nord-Pas-de-Calais est aussi situé au cœur d’un carrefour européen de 100 millions d’habitants répartis dans un rayon de 300 km ! Nos voisins belges, bataves, germaniques…ont déjà développé depuis longtemps ce type d’aménagement et attendent à nos frontières une continuité de leurs itinéraires. Il y a donc là un réel enjeu économique à accueillir cette population sachant que selon le ministère du l’artisanat et du tourisme (2012)  1  € d’investissement en véloroutes engendre au moins 1€ de recettes touristiques par an pour la collectivité. La région a ainsi tous les atouts : un potentiel d’infrastructures,  une clientèle frontalière importante, des utilisateurs locaux, la présence de grands itinéraires européens…</w:t>
      </w:r>
    </w:p>
    <w:p>
      <w:pPr>
        <w:pStyle w:val="Sansinterligne"/>
        <w:rPr/>
      </w:pPr>
      <w:r>
        <w:rPr/>
      </w:r>
    </w:p>
    <w:p>
      <w:pPr>
        <w:pStyle w:val="Sansinterligne"/>
        <w:rPr>
          <w:b/>
          <w:b/>
        </w:rPr>
      </w:pPr>
      <w:r>
        <w:rPr>
          <w:b/>
        </w:rPr>
        <w:t>Un touriste à vélo dépense plus qu’un autre touriste !</w:t>
      </w:r>
    </w:p>
    <w:p>
      <w:pPr>
        <w:pStyle w:val="Sansinterligne"/>
        <w:rPr/>
      </w:pPr>
      <w:r>
        <w:rPr/>
        <w:t>Dépenses moyennes par jour et par personne en France :</w:t>
      </w:r>
    </w:p>
    <w:p>
      <w:pPr>
        <w:pStyle w:val="Sansinterligne"/>
        <w:rPr/>
      </w:pPr>
      <w:r>
        <w:rPr/>
        <w:t>- un touriste à vélo itinérant 75 €</w:t>
      </w:r>
    </w:p>
    <w:p>
      <w:pPr>
        <w:pStyle w:val="Sansinterligne"/>
        <w:rPr/>
      </w:pPr>
      <w:r>
        <w:rPr/>
        <w:t>- un touriste à vélo en séjour 61 €</w:t>
      </w:r>
    </w:p>
    <w:p>
      <w:pPr>
        <w:pStyle w:val="Sansinterligne"/>
        <w:rPr/>
      </w:pPr>
      <w:r>
        <w:rPr/>
        <w:t xml:space="preserve">- un autre touriste  non-résident 54 €             </w:t>
      </w:r>
    </w:p>
    <w:p>
      <w:pPr>
        <w:pStyle w:val="Sansinterligne"/>
        <w:rPr/>
      </w:pPr>
      <w:r>
        <w:rPr>
          <w:rFonts w:cs="Calibri"/>
        </w:rPr>
        <w:t xml:space="preserve"> </w:t>
      </w:r>
      <w:r>
        <w:rPr/>
        <w:t>Source : Atout France – les clientèles internationales du tourisme à vélo en France</w:t>
      </w:r>
    </w:p>
    <w:p>
      <w:pPr>
        <w:pStyle w:val="Sansinterligne"/>
        <w:rPr/>
      </w:pPr>
      <w:r>
        <w:rPr/>
      </w:r>
    </w:p>
    <w:p>
      <w:pPr>
        <w:pStyle w:val="Sansinterligne"/>
        <w:rPr/>
      </w:pPr>
      <w:r>
        <w:rPr>
          <w:b/>
          <w:bCs/>
        </w:rPr>
        <w:t>Voie Verte : aménagement polyvalent en site propre</w:t>
      </w:r>
      <w:r>
        <w:rPr/>
        <w:t xml:space="preserve"> qui exclut toute circulation motorisée et emprunte principalement chemins de halage, voies ferrées désaffectées, routes forestières, promenades littorales, parcs urbains, etc.</w:t>
      </w:r>
    </w:p>
    <w:p>
      <w:pPr>
        <w:pStyle w:val="Sansinterligne"/>
        <w:rPr/>
      </w:pPr>
      <w:r>
        <w:rPr/>
        <w:t xml:space="preserve">Elle est </w:t>
      </w:r>
      <w:r>
        <w:rPr>
          <w:b/>
          <w:bCs/>
        </w:rPr>
        <w:t>destinée aux piétons, aux cyclistes, aux personnes à mobilité réduite,</w:t>
      </w:r>
      <w:r>
        <w:rPr/>
        <w:t xml:space="preserve"> </w:t>
      </w:r>
      <w:r>
        <w:rPr>
          <w:b/>
          <w:bCs/>
        </w:rPr>
        <w:t>aux rollers et dans certains cas aux cavaliers</w:t>
      </w:r>
      <w:r>
        <w:rPr/>
        <w:t>, et ce dans le cadre du tourisme, des loisirs et des déplacements de la population locale. Elle doit être accessible au plus grand nombre, sans grande exigence physique particulière, sécurisée en conséquence et jalonnée. Pour une bonne cohabitation entre les usagers, une largeur de 3 m est couramment admise.</w:t>
      </w:r>
    </w:p>
    <w:p>
      <w:pPr>
        <w:pStyle w:val="Sansinterligne"/>
        <w:rPr/>
      </w:pPr>
      <w:r>
        <w:rPr/>
      </w:r>
    </w:p>
    <w:p>
      <w:pPr>
        <w:pStyle w:val="Sansinterligne"/>
        <w:rPr/>
      </w:pPr>
      <w:r>
        <w:rPr>
          <w:b/>
          <w:bCs/>
        </w:rPr>
        <w:t>Véloroute : itinéraire cyclable à moyenne et longue distance</w:t>
      </w:r>
      <w:r>
        <w:rPr/>
        <w:t>, d'intérêt départemental, régional, national ou européen. L'itinéraire doit être sécurisé, linéaire, continu et jalonné.</w:t>
      </w:r>
    </w:p>
    <w:p>
      <w:pPr>
        <w:pStyle w:val="Sansinterligne"/>
        <w:rPr/>
      </w:pPr>
      <w:r>
        <w:rPr/>
        <w:t>Il doit relier les régions entre elles et permettre de traverser les villes dans de bonnes conditions.</w:t>
      </w:r>
    </w:p>
    <w:p>
      <w:pPr>
        <w:pStyle w:val="Sansinterligne"/>
        <w:rPr/>
      </w:pPr>
      <w:r>
        <w:rPr/>
        <w:t xml:space="preserve">Elle utilise </w:t>
      </w:r>
      <w:r>
        <w:rPr>
          <w:b/>
          <w:bCs/>
        </w:rPr>
        <w:t xml:space="preserve">de préférence des voies vertes </w:t>
      </w:r>
      <w:r>
        <w:rPr/>
        <w:t>et des petites routes tranquilles de moins de 1000 véhicules/jour.</w:t>
      </w:r>
    </w:p>
    <w:p>
      <w:pPr>
        <w:pStyle w:val="Sansinterligne"/>
        <w:rPr/>
      </w:pPr>
      <w:r>
        <w:rPr/>
        <w:t xml:space="preserve">Elle doit être </w:t>
      </w:r>
      <w:r>
        <w:rPr>
          <w:b/>
          <w:bCs/>
        </w:rPr>
        <w:t>adaptée à tous les cyclistes</w:t>
      </w:r>
      <w:r>
        <w:rPr/>
        <w:t xml:space="preserve">, y compris les moins expérimentés et entraînés. A cet effet la déclivité sera dans la mesure du possible fortement limitée, de l'ordre de 3%. L’itinéraire ne doit pas être interrompu, y compris dans les traversées des agglomérations, et bénéficier d'une signalétique directionnelle. </w:t>
      </w:r>
    </w:p>
    <w:p>
      <w:pPr>
        <w:pStyle w:val="Sansinterligne"/>
        <w:rPr/>
      </w:pPr>
      <w:r>
        <w:rPr/>
      </w:r>
    </w:p>
    <w:p>
      <w:pPr>
        <w:pStyle w:val="Sansinterligne"/>
        <w:rPr>
          <w:b/>
          <w:b/>
        </w:rPr>
      </w:pPr>
      <w:r>
        <w:rPr>
          <w:b/>
        </w:rPr>
        <w:t>Les trois types de cyclistes sur les VVV</w:t>
      </w:r>
    </w:p>
    <w:p>
      <w:pPr>
        <w:pStyle w:val="Sansinterligne"/>
        <w:numPr>
          <w:ilvl w:val="0"/>
          <w:numId w:val="2"/>
        </w:numPr>
        <w:rPr/>
      </w:pPr>
      <w:r>
        <w:rPr/>
        <w:t>Les itinérants qui voyagent à vélo de plusieurs jours à plusieurs semaines. Ces usagers recherchent une infrastructure de qualité avec des services dédiés aux cyclistes et des linéaires conséquents. Ils contribuent au développement économique de la région en utilisant les services proposés à proximité des VVV (hébergements, restauration, musées…)</w:t>
      </w:r>
    </w:p>
    <w:p>
      <w:pPr>
        <w:pStyle w:val="Sansinterligne"/>
        <w:numPr>
          <w:ilvl w:val="0"/>
          <w:numId w:val="2"/>
        </w:numPr>
        <w:rPr/>
      </w:pPr>
      <w:r>
        <w:rPr/>
        <w:t xml:space="preserve">Les locaux et les touristes de passage, qui recherchent des aménagements sécurisés à proximité de leur domicile ou de leur lieu d’hébergement pour une sortie, souvent familiale, allant de quelques heures à la journée. Ils participent également, dans une moindre mesure, au développement économique. </w:t>
      </w:r>
    </w:p>
    <w:p>
      <w:pPr>
        <w:pStyle w:val="Sansinterligne"/>
        <w:numPr>
          <w:ilvl w:val="0"/>
          <w:numId w:val="2"/>
        </w:numPr>
        <w:rPr/>
      </w:pPr>
      <w:r>
        <w:rPr/>
        <w:t>Les utilitaires qui recherchent  une infrastructure sécurisée et directe pour les trajets domicile-travail.</w:t>
      </w:r>
    </w:p>
    <w:p>
      <w:pPr>
        <w:pStyle w:val="Sansinterligne"/>
        <w:rPr/>
      </w:pPr>
      <w:r>
        <w:rPr/>
        <w:tab/>
      </w:r>
    </w:p>
    <w:p>
      <w:pPr>
        <w:pStyle w:val="Sansinterligne"/>
        <w:rPr/>
      </w:pPr>
      <w:r>
        <w:rPr>
          <w:b/>
          <w:bCs/>
        </w:rPr>
        <w:t>Quel revêtement ?</w:t>
      </w:r>
    </w:p>
    <w:p>
      <w:pPr>
        <w:pStyle w:val="Sansinterligne"/>
        <w:rPr/>
      </w:pPr>
      <w:r>
        <w:rPr>
          <w:bCs/>
        </w:rPr>
        <w:t>Le cahier des charges national de 2001 stipule que le revêtement</w:t>
      </w:r>
      <w:r>
        <w:rPr>
          <w:bCs/>
          <w:i/>
        </w:rPr>
        <w:t xml:space="preserve"> «devra permettre aux usagers de rouler en toute sécurité, même en cas de pluie prolongée ou dans les passages au sol réputé instable, et utilisable toute l'année. Son choix devra tenir compte du type d'utilisateurs à accueillir et de l'intensité du trafic, du profil de la route (état des bas-côtés, visibilité, vitesse autorisée), et de l'insertion dans l'environnement ». </w:t>
      </w:r>
    </w:p>
    <w:p>
      <w:pPr>
        <w:pStyle w:val="Sansinterligne"/>
        <w:rPr>
          <w:bCs/>
        </w:rPr>
      </w:pPr>
      <w:r>
        <w:rPr>
          <w:bCs/>
        </w:rPr>
        <w:t xml:space="preserve">Deux choix principaux s’offrent aux aménageurs : </w:t>
      </w:r>
    </w:p>
    <w:p>
      <w:pPr>
        <w:pStyle w:val="Sansinterligne"/>
        <w:rPr>
          <w:bCs/>
        </w:rPr>
      </w:pPr>
      <w:r>
        <w:rPr>
          <w:bCs/>
        </w:rPr>
        <w:t>- le stabilisé constitué de graviers plus ou moins fins comme le sable de Marquise largement utilisé dans notre région,</w:t>
      </w:r>
    </w:p>
    <w:p>
      <w:pPr>
        <w:pStyle w:val="Sansinterligne"/>
        <w:rPr>
          <w:bCs/>
        </w:rPr>
      </w:pPr>
      <w:r>
        <w:rPr>
          <w:bCs/>
        </w:rPr>
        <w:t>- les revêtements durs constitués des bétons et enrobés classiques ou à liant végétal.</w:t>
      </w:r>
    </w:p>
    <w:p>
      <w:pPr>
        <w:pStyle w:val="Sansinterligne"/>
        <w:rPr>
          <w:bCs/>
        </w:rPr>
      </w:pPr>
      <w:r>
        <w:rPr>
          <w:bCs/>
        </w:rPr>
        <w:t xml:space="preserve">Le stabilisé demande une surveillance et un entretien constant difficile à assurer pour la majorité des collectivités. Des apports de matériaux superficiels sont à prévoir tous les ans. Il ne convient que très rarement  aux déplacements utilitaires et ne peux être utilisé dans les zones trop humides.  </w:t>
      </w:r>
    </w:p>
    <w:p>
      <w:pPr>
        <w:pStyle w:val="Sansinterligne"/>
        <w:rPr>
          <w:bCs/>
        </w:rPr>
      </w:pPr>
      <w:r>
        <w:rPr>
          <w:bCs/>
        </w:rPr>
        <w:t>Les revêtements en dur sont dans un premier temps plus coûteux mais la collectivité a souvent intérêt à les retenir car ils n'exigent pratiquement pas d'entretien, au moins pendant les dix premières années.</w:t>
      </w:r>
    </w:p>
    <w:p>
      <w:pPr>
        <w:pStyle w:val="Sansinterligne"/>
        <w:rPr/>
      </w:pPr>
      <w:r>
        <w:rPr>
          <w:bCs/>
        </w:rPr>
        <w:t>Dans la pratique, de la qualité du revêtement dépend le type et le nombre d'usagers de la voie verte. C’est pourquoi l’ADAV privilégie un revêtement en dur pour les aménagements où une utilisation utilitaire est attendue ainsi que sur les grands itinéraires qui doivent accueillir l’itinérance à vélo.</w:t>
      </w:r>
    </w:p>
    <w:p>
      <w:pPr>
        <w:pStyle w:val="Sansinterligne"/>
        <w:rPr>
          <w:bCs/>
        </w:rPr>
      </w:pPr>
      <w:r>
        <w:rPr>
          <w:bCs/>
        </w:rPr>
      </w:r>
    </w:p>
    <w:p>
      <w:pPr>
        <w:pStyle w:val="Sansinterligne"/>
        <w:rPr>
          <w:b/>
          <w:b/>
          <w:bCs/>
        </w:rPr>
      </w:pPr>
      <w:r>
        <w:rPr>
          <w:b/>
          <w:bCs/>
        </w:rPr>
        <w:t>Le saviez-vous ?</w:t>
      </w:r>
    </w:p>
    <w:p>
      <w:pPr>
        <w:pStyle w:val="Sansinterligne"/>
        <w:rPr/>
      </w:pPr>
      <w:r>
        <w:rPr>
          <w:bCs/>
        </w:rPr>
        <w:t>A Chambéry, où une voie en stabilisé a été doublée par une voie en enrobé, le trafic des cyclistes et de piétons s'est intégralement reporté sur cette dernière et la fréquentation a été multipliée par 5.</w:t>
      </w:r>
    </w:p>
    <w:p>
      <w:pPr>
        <w:pStyle w:val="Sansinterligne"/>
        <w:rPr>
          <w:bCs/>
        </w:rPr>
      </w:pPr>
      <w:r>
        <w:rPr>
          <w:bCs/>
        </w:rPr>
        <w:t>Sur la voie verte Givry-Cluny, une enquête révèle que 84 % des usagers préfèrent les revêtements en dur. Les cyclistes qui représentent 80 % des usagers préfèrent à 82 % les revêtements en dur contre 98 % pour les rollers, 67 % pour les joggers et 67 % pour les piétons.</w:t>
      </w:r>
    </w:p>
    <w:p>
      <w:pPr>
        <w:pStyle w:val="Sansinterligne"/>
        <w:rPr>
          <w:rFonts w:cs="Calibri"/>
          <w:bCs/>
          <w:i/>
          <w:i/>
        </w:rPr>
      </w:pPr>
      <w:r>
        <w:rPr>
          <w:rFonts w:cs="Calibri"/>
          <w:bCs/>
          <w:i/>
        </w:rPr>
        <w:t xml:space="preserve"> </w:t>
      </w:r>
    </w:p>
    <w:p>
      <w:pPr>
        <w:pStyle w:val="Sansinterligne"/>
        <w:rPr/>
      </w:pPr>
      <w:r>
        <w:rPr>
          <w:b/>
        </w:rPr>
        <w:t>Zoom sur l’Avesnois</w:t>
      </w:r>
    </w:p>
    <w:p>
      <w:pPr>
        <w:pStyle w:val="Sansinterligne"/>
        <w:rPr/>
      </w:pPr>
      <w:r>
        <w:rPr/>
        <w:t>Ce territoire est traversé du Sud au Nord par l’EuroVelo n°3. Cette véloroute s’appuie sur la voie verte de l’Avesnois, géré par le Département du Nord, constituée d’une ancienne voie ferrée  actuellement aménagée sur 30 km entre Glageon et Ferrière-la-Grande où se trouve un « Relais éco-vélo ». Elle est reliée, au Sud, par un itinéraire jalonné vers l’Aisne et l’Axe Vert de la Thiérache et, au Nord, à Maubeuge pour rejoindre la voie verte de la Sambre. Cette rivière canalisée permet de gagner le réseau wallon RAVeL (Réseau Autonome des Voies Lentes, équivalent de nos voies vertes) et Charleroi en Belgique. Entre Maubeuge et Jeumont, l’itinéraire permet la desserte d’équipements publics (écoles, mairie) et dans la traversée de Maubeuge la continuité du tracé se fait par le site propre de transport public Viavil pour assurer l’accès à la gare. A l’Ouest, la voie verte de la Sambre permettra de rejoindre Aulnoye-Aymeries et la Forêt de Mormal – pour l’instant, l’itinéraire est discontinu entre Hautmont et Pont-sur-Sambre</w:t>
      </w:r>
    </w:p>
    <w:p>
      <w:pPr>
        <w:pStyle w:val="Sansinterligne"/>
        <w:rPr/>
      </w:pPr>
      <w:r>
        <w:rPr/>
        <w:t>Les aménagements de l’Avesnois s’articulent facilement avec le réseau du RAVeL et permettent de passer plusieurs jours sur ce territoire pour découvrir son bocage, l’écomusée, le parc du Val Joly et les lacs de l’Eau d’Heure en Belgique. Malheureusement la qualité de certains tronçons (voie verte de l’Avesnois,  Sambre à l’Ouest de Maubeuge)  laissent vraiment à désirer et l’usage d’un VTT est nécessaire pour s’affranchir d’un revêtement souvent très sommaire !</w:t>
      </w:r>
    </w:p>
    <w:p>
      <w:pPr>
        <w:pStyle w:val="Sansinterligne"/>
        <w:rPr/>
      </w:pPr>
      <w:r>
        <w:rPr/>
      </w:r>
    </w:p>
    <w:p>
      <w:pPr>
        <w:pStyle w:val="Sansinterligne"/>
        <w:rPr>
          <w:b/>
          <w:b/>
        </w:rPr>
      </w:pPr>
      <w:r>
        <w:rPr>
          <w:b/>
        </w:rPr>
        <w:t>Zoom sur la Métropole Européenne de Lille</w:t>
      </w:r>
    </w:p>
    <w:p>
      <w:pPr>
        <w:pStyle w:val="Sansinterligne"/>
        <w:rPr/>
      </w:pPr>
      <w:r>
        <w:rPr/>
        <w:t xml:space="preserve">L’agglomération lilloise constitue sans conteste l’offre la plus importante de la région. Elle est traversée par l’EuroVelo n°5 qui arrive par le Sud du Bassin Minier pour rejoindre le Nord-Est en suivant la Deûle, la Marque et le Canal de Roubaix, en traversant les zones les plus urbanisées de la métropole. L’EV 5 se poursuit ensuite le long de L’Espierre et rallie l’Escaut en direction de Tournai et Gand et à terme Bruxelles en utilisant une ancienne voie ferrée dans le Pays des Collines (Frasnes). Si la jonction entre Lille et le Bassin Minier reste pour une grande part à réaliser ou a conforter, l’EV 5 est aujourd’hui continue entre Lille et Leers (les travaux sont en cours d’achèvement au niveau de Marquette au Nord de Lille). Cette section bénéficie d’une signalétique directionnelle et des panneaux d’information complèteront les services aux cyclistes. Pour la première fois sur le territoire un revêtement en béton a été utilisé par les services de la Métropole Européenne de Lille pour l’aménagement de la Deûle entre La Madeleine et Marquette. Véritable porte d’entrée de Lille, la vocation utilitaire de cette section ne pouvait être ignorée et nous espérons que d’autres sections aux caractéristiques similaires pourront à terme bénéficier d’une qualité de roulement similaire. </w:t>
      </w:r>
    </w:p>
    <w:p>
      <w:pPr>
        <w:pStyle w:val="Sansinterligne"/>
        <w:rPr/>
      </w:pPr>
      <w:r>
        <w:rPr/>
        <w:t xml:space="preserve">Le réseau de la métropole se complète par les voies vertes de la Deûle et de la Lys qui constituent avec l’EV 5 l’ossature du réseau. Il est ainsi possible au départ de Lille de rejoindre Armentières et le Parc des Prés du Hem, ainsi qu’Halluin avec son port et ses écolodges (hébergements pour les cyclistes) puis Courtrai. </w:t>
      </w:r>
    </w:p>
    <w:p>
      <w:pPr>
        <w:pStyle w:val="Sansinterligne"/>
        <w:rPr/>
      </w:pPr>
      <w:r>
        <w:rPr/>
        <w:t>A ce réseau principal s’ajoute la véloroute du Val de Marque qui au départ de la chaine des lacs de Villeneuve d’Ascq permet de gagner Bouvines et les Marais de Péronne. Les rivages de la Marque sont complétés par un maillage de chemins permettant de réaliser diverses boucles et d’accéder ainsi  à la base de loisirs de Willems. Le Val de Marque accueille également la Véloroute du Paris-Roubaix en cours de réalisation mais qui permet déjà de relier les vélodromes de Roubaix au Lac du Héron à Villeneuve d’Ascq en traversant Lys-lez-Lannoy et Hem.</w:t>
      </w:r>
    </w:p>
    <w:p>
      <w:pPr>
        <w:pStyle w:val="Sansinterligne"/>
        <w:rPr/>
      </w:pPr>
      <w:r>
        <w:rPr/>
        <w:t>D’autres aménagements sont en cours de réflexion comme la Véloroute du Ferrain (voie verte qui doit relier la zone de l’Union à Tourcoing, Halluin et la Lys sur une ancienne emprise ferrée), la continuité de l’EV 5 au Sud de Lille entre l’île des Bois Blancs et le Parc Mozaïc où les aménagements de la Haute Deûle présentent encore plusieurs discontinuités.</w:t>
      </w:r>
    </w:p>
    <w:p>
      <w:pPr>
        <w:pStyle w:val="Sansinterligne"/>
        <w:rPr/>
      </w:pPr>
      <w:r>
        <w:rPr/>
        <w:t>L’ADAV est largement associée à ces réalisations et dès à présent ce sont 150 km qu’il est possible de parcourir sur le territoire, majoritairement sur un revêtement en stabilisé. Malheureusement ce choix de revêtement est peu adapté pour certaines sections régulièrement gorgées d’eau (citadelle de Lille, liaison Hem-Villeneuve d’Ascq…), VTC et bottes conseillés !</w:t>
      </w:r>
    </w:p>
    <w:p>
      <w:pPr>
        <w:pStyle w:val="Sansinterligne"/>
        <w:rPr/>
      </w:pPr>
      <w:r>
        <w:rPr/>
      </w:r>
    </w:p>
    <w:p>
      <w:pPr>
        <w:pStyle w:val="Sansinterligne"/>
        <w:rPr>
          <w:b/>
          <w:b/>
        </w:rPr>
      </w:pPr>
      <w:r>
        <w:rPr>
          <w:b/>
        </w:rPr>
        <w:t xml:space="preserve">En dehors de ces deux zooms les réalisations sont plus éparses. </w:t>
      </w:r>
    </w:p>
    <w:p>
      <w:pPr>
        <w:pStyle w:val="Sansinterligne"/>
        <w:rPr/>
      </w:pPr>
      <w:r>
        <w:rPr/>
        <w:t xml:space="preserve">L’EV 4 constituera à n’en pas douter un produit touristique phare mais pour l’instant nous devons nous contenter de la section ouverte par le CG 62 entre Etaples et Boulogne. Les travaux sont en cours par le Département du Pas-de-Calais sur le site des Deux Caps et une première section vient d’être inaugurée dans l’agglomération de Dunkerque. </w:t>
      </w:r>
    </w:p>
    <w:p>
      <w:pPr>
        <w:pStyle w:val="Sansinterligne"/>
        <w:rPr/>
      </w:pPr>
      <w:r>
        <w:rPr/>
        <w:t>L’EV 5 reste à réaliser hormis sur une petite section  de  la Véloroute du Bassin Minier réalisée par le CG 62 entre Liévin et Lens et dans la traversée de l’agglomération lilloise.</w:t>
      </w:r>
    </w:p>
    <w:p>
      <w:pPr>
        <w:pStyle w:val="Sansinterligne"/>
        <w:rPr/>
      </w:pPr>
      <w:r>
        <w:rPr/>
        <w:t>L’EV 3 est en grande partie réalisée mais reste à conforter, comme évoqué dans le zoom sur l’Avesnois.</w:t>
      </w:r>
    </w:p>
    <w:p>
      <w:pPr>
        <w:pStyle w:val="Sansinterligne"/>
        <w:rPr/>
      </w:pPr>
      <w:r>
        <w:rPr/>
        <w:t xml:space="preserve">En dehors des EuroVelo, la Route de la Mer du Nord (LF1) entre Oost-Cappel et Boulogne-sur-Mer traverse nos deux départements sur de petites routes à l’intérieur des terres sur 95 km. </w:t>
      </w:r>
    </w:p>
    <w:p>
      <w:pPr>
        <w:pStyle w:val="Sansinterligne"/>
        <w:rPr/>
      </w:pPr>
      <w:r>
        <w:rPr/>
      </w:r>
    </w:p>
    <w:p>
      <w:pPr>
        <w:pStyle w:val="Sansinterligne"/>
        <w:rPr/>
      </w:pPr>
      <w:r>
        <w:rPr/>
        <w:t>Le Département du Pas de Calais se distingue avec la voie verte Dainville-Saulty qui offre un confort exceptionnel propice à la balade à vélo et en rollers sur  17 km. Cette voie verte très qualitative est facilement accessible à partir de la gare d'Arras en traversant la Citadelle puis en empruntant la piste cyclable de la RD 265 qui traverse Dainville. Elle recouvre une section de la Véloroute de la Mémoire qui s’écarte ensuite de cette voie verte pour rejoindre par des petites routes la Somme. Cette véloroute doit à terme permettre de découvrir les grands sites de mémoire de la guerre 14-18 et rejoindre au Nord Lens en passant par Vimy.</w:t>
      </w:r>
    </w:p>
    <w:p>
      <w:pPr>
        <w:pStyle w:val="Sansinterligne"/>
        <w:rPr/>
      </w:pPr>
      <w:r>
        <w:rPr/>
        <w:t>La Véloroute Au Fil de l’Eau entre Le Touquet et Arras doit faire l’objet prochain d’une signalisation directionnelle.</w:t>
      </w:r>
    </w:p>
    <w:p>
      <w:pPr>
        <w:pStyle w:val="Sansinterligne"/>
        <w:rPr/>
      </w:pPr>
      <w:hyperlink r:id="rId3">
        <w:r>
          <w:rPr>
            <w:rStyle w:val="InternetLink"/>
          </w:rPr>
          <w:t>http://www.pasdecalais.fr/Actualites/Developpement/Pedalez-dans-le-Pas-de-Calais-avec-la-nouvelle-carte-Le-Pas-de-Calais-a-velo</w:t>
        </w:r>
      </w:hyperlink>
    </w:p>
    <w:p>
      <w:pPr>
        <w:pStyle w:val="Sansinterligne"/>
        <w:rPr/>
      </w:pPr>
      <w:r>
        <w:rPr/>
      </w:r>
    </w:p>
    <w:p>
      <w:pPr>
        <w:pStyle w:val="Sansinterligne"/>
        <w:rPr/>
      </w:pPr>
      <w:r>
        <w:rPr/>
        <w:t>Le Département du Nord offre 90 km de voies vertes. Outre la Voie Verte de l’Avesnois, le Département a récemment aménagé la voie verte de la Pévèle sur une ancienne voie ferrée, tortueuse à souhait. Elle s’étend sur 16km autour de Mons en Pévèle, entre Pont à Marque et Thumeries  et sera prolongée jusque Roost-Warendin avec la Voie Verte du Sucre. La Voie Verte de la Plaine de la Scarpe entre Orchies et Fenain permet une balade facile au départ de la gare d’Orchies vers la Forêt de Marchiennes. La Voie Verte des Gueules Noires, très dégradée, sera réhabilitée ces trois prochaines années.  A suivre, la Véloroute des Flandres entre Dunkerque et Lille.</w:t>
      </w:r>
    </w:p>
    <w:p>
      <w:pPr>
        <w:pStyle w:val="Sansinterligne"/>
        <w:rPr/>
      </w:pPr>
      <w:hyperlink r:id="rId4">
        <w:r>
          <w:rPr>
            <w:rStyle w:val="InternetLink"/>
          </w:rPr>
          <w:t>http://www.tourisme-nord.fr/Tourisme-Nord-le-guide-de-vos-vacances-et-week-end/Listes-des-actus-bon-plan/Le-Nord-a-velo</w:t>
        </w:r>
      </w:hyperlink>
    </w:p>
    <w:p>
      <w:pPr>
        <w:pStyle w:val="Sansinterligne"/>
        <w:rPr/>
      </w:pPr>
      <w:r>
        <w:rPr/>
      </w:r>
    </w:p>
    <w:p>
      <w:pPr>
        <w:pStyle w:val="Sansinterligne"/>
        <w:rPr>
          <w:b/>
          <w:b/>
        </w:rPr>
      </w:pPr>
      <w:r>
        <w:rPr>
          <w:b/>
        </w:rPr>
        <w:t>AF3V.org, site de référence pour trouver une voie verte ou une véloroute en France</w:t>
      </w:r>
    </w:p>
    <w:p>
      <w:pPr>
        <w:pStyle w:val="Sansinterligne"/>
        <w:rPr/>
      </w:pPr>
      <w:r>
        <w:rPr/>
        <w:t xml:space="preserve">Vous pouvez y consulter les descriptifs réalisés pour la base de données de l’AF3V par l’ADAV. Nous vous invitons à compléter cette base de donné en rédigeant de nouvelles fiches descriptives ou en apportant commentaires et photos : </w:t>
      </w:r>
      <w:hyperlink r:id="rId5">
        <w:r>
          <w:rPr>
            <w:rStyle w:val="InternetLink"/>
          </w:rPr>
          <w:t>http://www.af3v.org/-Nord-Pas-de-Calais-.html</w:t>
        </w:r>
      </w:hyperlink>
    </w:p>
    <w:p>
      <w:pPr>
        <w:pStyle w:val="Sansinterligne"/>
        <w:rPr/>
      </w:pPr>
      <w:r>
        <w:rPr/>
      </w:r>
    </w:p>
    <w:p>
      <w:pPr>
        <w:pStyle w:val="Sansinterligne"/>
        <w:rPr/>
      </w:pPr>
      <w:r>
        <w:rPr/>
        <w:t>Les VVV actuellement décrites  pour la région dans la base de données de l’AF3V sont :</w:t>
      </w:r>
    </w:p>
    <w:p>
      <w:pPr>
        <w:pStyle w:val="Sansinterligne"/>
        <w:rPr/>
      </w:pPr>
      <w:r>
        <w:rPr/>
        <w:t>Nord </w:t>
      </w:r>
    </w:p>
    <w:p>
      <w:pPr>
        <w:pStyle w:val="Sansinterligne"/>
        <w:rPr/>
      </w:pPr>
      <w:r>
        <w:rPr/>
        <w:t>Voie Verte de la Lys, entre Armentières et Halluin : 24 km</w:t>
      </w:r>
    </w:p>
    <w:p>
      <w:pPr>
        <w:pStyle w:val="Sansinterligne"/>
        <w:rPr/>
      </w:pPr>
      <w:r>
        <w:rPr/>
        <w:t>Voie Verte de la Deûle entre Marquette-lez-Lille et Deûlémont : 12 km</w:t>
        <w:tab/>
      </w:r>
    </w:p>
    <w:p>
      <w:pPr>
        <w:pStyle w:val="Sansinterligne"/>
        <w:rPr/>
      </w:pPr>
      <w:r>
        <w:rPr/>
        <w:t>Voie Verte de la Marque canalisée et du canal de Roubaix entre Marquette lez Lille et Leers : 21 km</w:t>
      </w:r>
    </w:p>
    <w:p>
      <w:pPr>
        <w:pStyle w:val="Sansinterligne"/>
        <w:rPr/>
      </w:pPr>
      <w:r>
        <w:rPr/>
        <w:t>Voie Verte de l'Avesnois, entre Maubeuge et Trélon : 30 km</w:t>
        <w:tab/>
      </w:r>
    </w:p>
    <w:p>
      <w:pPr>
        <w:pStyle w:val="Sansinterligne"/>
        <w:rPr/>
      </w:pPr>
      <w:r>
        <w:rPr/>
        <w:t>Voie Verte de la Sambre entre  Jeumont et Hautmont : 21 km</w:t>
        <w:tab/>
      </w:r>
    </w:p>
    <w:p>
      <w:pPr>
        <w:pStyle w:val="Sansinterligne"/>
        <w:rPr/>
      </w:pPr>
      <w:r>
        <w:rPr/>
        <w:t>Voie Verte de la plaine de la Scarpe entre Orchies et Fenain : 12 km</w:t>
        <w:tab/>
      </w:r>
    </w:p>
    <w:p>
      <w:pPr>
        <w:pStyle w:val="Sansinterligne"/>
        <w:rPr/>
      </w:pPr>
      <w:r>
        <w:rPr/>
        <w:t>Voie Verte de la Scarpe entre Mortagne-du-Nord et Douai : 37 km</w:t>
      </w:r>
    </w:p>
    <w:p>
      <w:pPr>
        <w:pStyle w:val="Sansinterligne"/>
        <w:rPr/>
      </w:pPr>
      <w:r>
        <w:rPr/>
        <w:tab/>
      </w:r>
    </w:p>
    <w:p>
      <w:pPr>
        <w:pStyle w:val="Sansinterligne"/>
        <w:rPr/>
      </w:pPr>
      <w:r>
        <w:rPr/>
        <w:t>Pas de Calais</w:t>
        <w:tab/>
      </w:r>
    </w:p>
    <w:p>
      <w:pPr>
        <w:pStyle w:val="Sansinterligne"/>
        <w:rPr/>
      </w:pPr>
      <w:r>
        <w:rPr/>
        <w:t>Voie Verte départementale Dainville - Saulty (Véloroute de la Mémoire) : 17 km</w:t>
      </w:r>
    </w:p>
    <w:p>
      <w:pPr>
        <w:pStyle w:val="Sansinterligne"/>
        <w:rPr/>
      </w:pPr>
      <w:r>
        <w:rPr/>
        <w:t>Chemin de halage du canal de la Scarpe entre Arras et Fampoux : voie verte de 8 km</w:t>
        <w:tab/>
      </w:r>
    </w:p>
    <w:p>
      <w:pPr>
        <w:pStyle w:val="Sansinterligne"/>
        <w:rPr/>
      </w:pPr>
      <w:r>
        <w:rPr/>
        <w:tab/>
      </w:r>
    </w:p>
    <w:p>
      <w:pPr>
        <w:pStyle w:val="Sansinterligne"/>
        <w:rPr/>
      </w:pPr>
      <w:r>
        <w:rPr/>
        <w:t>Route de la Mer du Nord (LF1) : 95 km</w:t>
        <w:tab/>
      </w:r>
    </w:p>
    <w:p>
      <w:pPr>
        <w:pStyle w:val="Sansinterligne"/>
        <w:rPr/>
      </w:pPr>
      <w:r>
        <w:rPr/>
      </w:r>
    </w:p>
    <w:p>
      <w:pPr>
        <w:pStyle w:val="Sansinterligne"/>
        <w:rPr/>
      </w:pPr>
      <w:r>
        <w:rPr/>
        <w:t>Chez nos voisins belges.</w:t>
        <w:tab/>
      </w:r>
    </w:p>
    <w:p>
      <w:pPr>
        <w:pStyle w:val="Sansinterligne"/>
        <w:rPr/>
      </w:pPr>
      <w:hyperlink r:id="rId6">
        <w:r>
          <w:rPr>
            <w:rStyle w:val="InternetLink"/>
          </w:rPr>
          <w:t>http://ravel.wallonie.be/opencms/opencms/fr</w:t>
        </w:r>
      </w:hyperlink>
    </w:p>
    <w:p>
      <w:pPr>
        <w:pStyle w:val="Sansinterligne"/>
        <w:rPr/>
      </w:pPr>
      <w:hyperlink r:id="rId7">
        <w:r>
          <w:rPr>
            <w:rStyle w:val="InternetLink"/>
          </w:rPr>
          <w:t>http://www.fietsroute.org/Fietsroutes.php</w:t>
        </w:r>
      </w:hyperlink>
    </w:p>
    <w:p>
      <w:pPr>
        <w:pStyle w:val="Sansinterligne"/>
        <w:rPr/>
      </w:pPr>
      <w:r>
        <w:rPr/>
      </w:r>
    </w:p>
    <w:p>
      <w:pPr>
        <w:pStyle w:val="Sansinterligne"/>
        <w:rPr>
          <w:rFonts w:cs="Calibri"/>
        </w:rPr>
      </w:pPr>
      <w:r>
        <w:rPr>
          <w:rFonts w:cs="Calibri"/>
        </w:rPr>
        <w:t xml:space="preserve">     </w:t>
      </w:r>
    </w:p>
    <w:p>
      <w:pPr>
        <w:pStyle w:val="Sansinterligne"/>
        <w:rPr/>
      </w:pPr>
      <w:r>
        <w:rPr/>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1"/>
      </w:numPr>
      <w:spacing w:before="0" w:after="20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velotourisme.com/contenus/decouvrir-la-france-a-velo/eurovelo" TargetMode="External"/><Relationship Id="rId3" Type="http://schemas.openxmlformats.org/officeDocument/2006/relationships/hyperlink" Target="http://www.pasdecalais.fr/Actualites/Developpement/Pedalez-dans-le-Pas-de-Calais-avec-la-nouvelle-carte-Le-Pas-de-Calais-a-velo" TargetMode="External"/><Relationship Id="rId4" Type="http://schemas.openxmlformats.org/officeDocument/2006/relationships/hyperlink" Target="http://www.tourisme-nord.fr/Tourisme-Nord-le-guide-de-vos-vacances-et-week-end/Listes-des-actus-bon-plan/Le-Nord-a-velo" TargetMode="External"/><Relationship Id="rId5" Type="http://schemas.openxmlformats.org/officeDocument/2006/relationships/hyperlink" Target="http://www.af3v.org/-Nord-Pas-de-Calais-.html" TargetMode="External"/><Relationship Id="rId6" Type="http://schemas.openxmlformats.org/officeDocument/2006/relationships/hyperlink" Target="http://ravel.wallonie.be/opencms/opencms/fr" TargetMode="External"/><Relationship Id="rId7" Type="http://schemas.openxmlformats.org/officeDocument/2006/relationships/hyperlink" Target="http://www.fietsroute.org/Fietsroute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8:00Z</dcterms:created>
  <dc:creator>michel</dc:creator>
  <dc:description/>
  <cp:keywords/>
  <dc:language>en-US</dc:language>
  <cp:lastModifiedBy>Michel</cp:lastModifiedBy>
  <dcterms:modified xsi:type="dcterms:W3CDTF">2015-01-14T15:19:00Z</dcterms:modified>
  <cp:revision>19</cp:revision>
  <dc:subject/>
  <dc:title/>
</cp:coreProperties>
</file>