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rial" w:hAnsi="Arial" w:eastAsia="Times New Roman" w:cs="Arial"/>
          <w:shd w:fill="auto" w:val="clear"/>
          <w:lang w:eastAsia="fr-FR"/>
        </w:rPr>
      </w:pPr>
      <w:r>
        <w:rPr>
          <w:rFonts w:eastAsia="Times New Roman" w:cs="Arial" w:ascii="Arial" w:hAnsi="Arial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i/>
          <w:i/>
          <w:color w:val="FF0000"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shd w:fill="auto" w:val="clear"/>
          <w:lang w:eastAsia="fr-FR"/>
        </w:rPr>
        <w:t xml:space="preserve">Note à destination des relecteurs-relectrices : </w:t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i/>
          <w:i/>
          <w:color w:val="FF0000"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shd w:fill="auto" w:val="clear"/>
          <w:lang w:eastAsia="fr-FR"/>
        </w:rPr>
        <w:t>Je vous remercie par avance d’accepter de laisser la féminisation de ce texte telle quelle (par exemple « tou-te-s » au lieu de « tous »), c’est mon propre choix de mode d’écriture et je souhaiterais qu’il soit respecté. Merci !</w:t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i/>
          <w:i/>
          <w:color w:val="FF0000"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i/>
          <w:i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i/>
          <w:color w:val="0000FF"/>
          <w:sz w:val="24"/>
          <w:szCs w:val="24"/>
          <w:shd w:fill="auto" w:val="clear"/>
          <w:lang w:eastAsia="fr-FR"/>
        </w:rPr>
        <w:t>Bof. Pas trop pour, mais qu'il en soit fait selon tes désirs !</w:t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i/>
          <w:i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i/>
          <w:i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shd w:fill="auto" w:val="clear"/>
          <w:lang w:eastAsia="fr-FR"/>
        </w:rPr>
        <w:t>Des conseils en vidéo pour les enfants</w:t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  <w:t>Pour commencer cette année scolaire du bon pied (ou plutôt d’un bon coup de pédales), Droit au vélo lance sa vidéo à destination des enfants. Cette adaptation de la fiche-conseil n°9 constitue un nouvel outil interactif pour sensibiliser les enfants aux bons comportements à adopter à vélo en ville.</w:t>
      </w:r>
    </w:p>
    <w:p>
      <w:pPr>
        <w:pStyle w:val="Normal"/>
        <w:spacing w:lineRule="atLeast" w:line="20" w:before="0" w:after="0"/>
        <w:jc w:val="both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  <w:t>Sacha et Calixte, deux jeunes cyclistes (l’un prudent, l’autre casse-cou), se posent des questions sur : les éléments indispensables pour rouler à vélo, l’endroit où il faut rouler lorsqu’on circule à vélo sur la chaussée, comment s’y prendre pour tourner à gauche, comment circuler dans un giratoire, ce qu’est un double-sens cyclable, les raisons pour lesquelles il faut faire très attention aux camions et aux bus... Autant d’interrogations auxquelles ce film d’animation apporte des réponses.</w:t>
      </w:r>
    </w:p>
    <w:p>
      <w:pPr>
        <w:pStyle w:val="Normal"/>
        <w:spacing w:lineRule="atLeast" w:line="20" w:before="0" w:after="0"/>
        <w:jc w:val="both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  <w:t xml:space="preserve">La vidéo sera diffusée par Droit au vélo dans le cadre de la vélo-école à destination des scolaires (voir le dossier à ce sujet). Mais chacun-e peut également s’en servir comme activité pédagogique de sensibilisation à la pratique du vélo en ville ! Enseignant-e-s, animateurs-trices, intervenant-e-s auprès des enfants : n’hésitez pas à y jeter un œil. Le principe est simple : à chaque question posée par les personnages du film, vous pouvez mettre sur « pause » pour échanger avec les enfants. La réponse est donnée lorsque vous poursuivez la lecture. </w:t>
      </w:r>
    </w:p>
    <w:p>
      <w:pPr>
        <w:pStyle w:val="Normal"/>
        <w:spacing w:lineRule="atLeast" w:line="20" w:before="0" w:after="0"/>
        <w:jc w:val="both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  <w:t>La vidéo est disponible gratuitement sur le site internet de Droit au vélo (droitauvelo.org). Vous pouvez également vous la procurer sur support DVD (coût : 5 €), directement dans nos locaux à la MRES ou par courrier (frais de port à votre charge). N’hésitez pas à nous contacter pour toute question !</w:t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</w:r>
    </w:p>
    <w:p>
      <w:pPr>
        <w:pStyle w:val="Normal"/>
        <w:spacing w:lineRule="atLeast" w:line="20" w:before="0" w:after="0"/>
        <w:rPr>
          <w:rFonts w:ascii="Arial" w:hAnsi="Arial" w:eastAsia="Times New Roman" w:cs="Arial"/>
          <w:bCs/>
          <w:sz w:val="24"/>
          <w:szCs w:val="24"/>
          <w:shd w:fill="auto" w:val="clear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  <w:lang w:eastAsia="fr-FR"/>
        </w:rPr>
        <w:t>Chloë Grépi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Chloë</dc:creator>
  <dc:description/>
  <dc:language>en-US</dc:language>
  <cp:lastModifiedBy/>
  <dcterms:modified xsi:type="dcterms:W3CDTF">2014-09-02T12:18:59Z</dcterms:modified>
  <cp:revision>8</cp:revision>
  <dc:subject/>
  <dc:title/>
</cp:coreProperties>
</file>