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hel, bénévole à la vélo-éc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 Le relais du savoir 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el Demasure est bénévole actif à l’ADAV depuis plus d’un an, en grande partie pour la vélo-école adultes et scolai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el, qu’est ce qui t’a amené à devenir bénévole à l’ADAV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emps que j’ai maintenant à la retraite ! Ma retraite, je la considère au bénéfice des autres. Mais je suis admiratif devant les jeunes qui ont un travail et qui sont là aussi pour aider, à l’atelier le mardi soir, ou à la vélo-école le samedi. J'ai utilisé durant plusieurs années mon vélo pour aller au travail et il me paraît important de mieux faire connaître ce moyen de transport écolog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rquoi la vélo-école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e suis d’abord porté volontaire pour distribuer l’Heurovélo, et je me suis dit, pourquoi pas un peu plus ? C’est mon côté « relais du savoir » : si je sais rouler à vélo, je devrais pouvoir l’enseigner aux autres ! J’aurais aimé être enseign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’est-ce ça t’apport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une révélation ! J’ignorais que des gens ne savaient pas rouler à vélo. J’ai découvert qu’il y a plein de gens qui ne sont pas sûrs d’eux-mêm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ite internet de la vélo-école de Montreuil-sous-Bois*, dont tu as transmis l’adresse aux bénévoles, m’a vraiment intéressé. Au début de ma participation à la vélo-école, j’ai pris beaucoup de notes. Quand j’ai découvert ce site internet, j’ai avalé les vidéos pendant plusieurs jours. J’ai découvert plein de choses, tout le process décrit, très pédagog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ux-tu décrire, pour les lecteurs, le déroulement d’une séance de vélo-école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mmence par prendre possession des vélos au local de l’atelier </w:t>
      </w:r>
      <w:r>
        <w:rPr>
          <w:rFonts w:cs="Times New Roman" w:ascii="Times New Roman" w:hAnsi="Times New Roman"/>
          <w:i/>
          <w:sz w:val="24"/>
          <w:szCs w:val="24"/>
        </w:rPr>
        <w:t>[rue Eugène Jacquet à Lille]</w:t>
      </w:r>
      <w:r>
        <w:rPr>
          <w:rFonts w:cs="Times New Roman" w:ascii="Times New Roman" w:hAnsi="Times New Roman"/>
          <w:sz w:val="24"/>
          <w:szCs w:val="24"/>
        </w:rPr>
        <w:t xml:space="preserve">, on vérifie la pression des pneus ainsi que les freins, on ajuste le casque, puis on se rend dans la cour de l’école Cornette </w:t>
      </w:r>
      <w:r>
        <w:rPr>
          <w:rFonts w:cs="Times New Roman" w:ascii="Times New Roman" w:hAnsi="Times New Roman"/>
          <w:i/>
          <w:sz w:val="24"/>
          <w:szCs w:val="24"/>
        </w:rPr>
        <w:t>[située presque en face de l’atelier]</w:t>
      </w:r>
      <w:r>
        <w:rPr>
          <w:rFonts w:cs="Times New Roman" w:ascii="Times New Roman" w:hAnsi="Times New Roman"/>
          <w:sz w:val="24"/>
          <w:szCs w:val="24"/>
        </w:rPr>
        <w:t xml:space="preserve"> où ont lieu les séances. Les 5 élèves font quelques tours de pédale pour retrouver leur équilibre, puis différents exercices sont donnés par les animateurs pour amener les élèves à devenir autonomes : se retourner, faire attention aux autres, être vigilant… Je trouve très bien le parcours de maniabilité qu’on utilise pour les scolaires </w:t>
      </w:r>
      <w:r>
        <w:rPr>
          <w:rFonts w:cs="Times New Roman" w:ascii="Times New Roman" w:hAnsi="Times New Roman"/>
          <w:i/>
          <w:sz w:val="24"/>
          <w:szCs w:val="24"/>
        </w:rPr>
        <w:t>[Michel est aussi bénévole pour les séances avec les scolaires]</w:t>
      </w:r>
      <w:r>
        <w:rPr>
          <w:rFonts w:cs="Times New Roman" w:ascii="Times New Roman" w:hAnsi="Times New Roman"/>
          <w:sz w:val="24"/>
          <w:szCs w:val="24"/>
        </w:rPr>
        <w:t xml:space="preserve">, ça montre bien les choses à assimiler ; savoir se retourner, freiner des deux freins, etc. La sécurité mais aussi le respect de tous les autres usagers de la route font partie de l'apprentissag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lles sont, selon toi, les qualités nécessaires pour être bénévole à la vélo-école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ense qu’il faut être patient, pédagogue et un peu psychologue. On a affaire à des gens qui ont peur, qui ne savent pas faire ; il faut savoir les rassur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re chose que tu aimerais ajouter 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élo-école m’a appris des choses, c’est un partage d’information réciproque. C’est une ouverture, ça permet de découvrir d’autres person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pos recueillis par Junie Beaujea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 Vélo-école de Montreuil : la méthode en vidé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veloecoledemontreuil.com/?page_id=18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27:00Z</dcterms:created>
  <dc:creator>Droitauvelo</dc:creator>
  <dc:description/>
  <cp:keywords/>
  <dc:language>en-US</dc:language>
  <cp:lastModifiedBy>Droitauvelo</cp:lastModifiedBy>
  <dcterms:modified xsi:type="dcterms:W3CDTF">2014-08-22T14:27:00Z</dcterms:modified>
  <cp:revision>2</cp:revision>
  <dc:subject/>
  <dc:title/>
</cp:coreProperties>
</file>