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vélo-école sous toutes ses formes</w:t>
      </w:r>
    </w:p>
    <w:p>
      <w:pPr>
        <w:pStyle w:val="Normal"/>
        <w:jc w:val="center"/>
        <w:rPr>
          <w:b/>
          <w:b/>
        </w:rPr>
      </w:pPr>
      <w:r>
        <w:rPr>
          <w:b/>
        </w:rPr>
      </w:r>
    </w:p>
    <w:p>
      <w:pPr>
        <w:pStyle w:val="Normal"/>
        <w:jc w:val="both"/>
        <w:rPr/>
      </w:pPr>
      <w:r>
        <w:rPr/>
        <w:t>Droit au vélo, depuis quelques mois, développe ses activités de vélo-école, et ceci sous plusieurs formes : le coaching vélo, les séances de remise en selle pour les groupes, la vélo-école pour les scolaires, et… la vélo-école adultes. Tout un programme ! Mais à quoi correspondent ces termes ?</w:t>
      </w:r>
    </w:p>
    <w:p>
      <w:pPr>
        <w:pStyle w:val="Normal"/>
        <w:jc w:val="both"/>
        <w:rPr>
          <w:b/>
          <w:b/>
        </w:rPr>
      </w:pPr>
      <w:r>
        <w:rPr/>
        <w:t xml:space="preserve">En voici ci-dessous les explications. Et si, à la fin de la lecture de cet article, vous vous dites que tout cela a l’air très intéressant, sachez que nous sommes à la recherche de nombreux bénévoles pour l’une ou l’autre de ces actions ! </w:t>
      </w:r>
    </w:p>
    <w:p>
      <w:pPr>
        <w:pStyle w:val="Normal"/>
        <w:jc w:val="both"/>
        <w:rPr>
          <w:b/>
          <w:b/>
        </w:rPr>
      </w:pPr>
      <w:r>
        <w:rPr>
          <w:b/>
        </w:rPr>
        <w:t>La remise en selle</w:t>
      </w:r>
    </w:p>
    <w:p>
      <w:pPr>
        <w:pStyle w:val="Normal"/>
        <w:jc w:val="both"/>
        <w:rPr/>
      </w:pPr>
      <w:r>
        <w:rPr/>
        <w:t>Les séances de remise en selle sont proposées à des groupes de cinq à dix personnes. L’objectif est de « remettre en selle » des personnes qui savent rouler à vélo mais ont peur de circuler en ville. La séance se déroule donc en deux temps : une séance théorique sur les avantages du vélo, où l’on tente, entre autres, de lever les freins à la pratique du vélo (peur, météo, etc.) ; puis la séance pratique permet d’emmener le petit groupe sur un trajet en ville pour s’entr</w:t>
      </w:r>
      <w:r>
        <w:rPr>
          <w:shd w:fill="FFFF00" w:val="clear"/>
        </w:rPr>
        <w:t>aîn</w:t>
      </w:r>
      <w:r>
        <w:rPr/>
        <w:t xml:space="preserve">er à rouler à vélo dans le trafic. Ces séances sont généralement très bénéfiques et nous voyons régulièrement des personnes très stressées à l’idée de rouler à vélo en ville qui sont très contentes à la fin du cours, et admettent que ce n’est pas si effrayant. Depuis plusieurs années déjà, nous proposons aux entreprises et aux collectivités, principalement dans le cadre de PDE (plan de déplacement d’entreprise) ou de PDA (plan de déplacement administratif), des séances de remise en selle. </w:t>
      </w:r>
    </w:p>
    <w:p>
      <w:pPr>
        <w:pStyle w:val="Normal"/>
        <w:jc w:val="both"/>
        <w:rPr>
          <w:b/>
          <w:b/>
        </w:rPr>
      </w:pPr>
      <w:r>
        <w:rPr/>
        <w:t xml:space="preserve">Ces séances ont également été proposées à un groupe de jeunes retraités titulaires du Pass senior, dans le cadre de notre partenariat avec la Ville de Lille. Elles ont remporté un franc succès et seront réitérées prochainement. Plusieurs des personnes ayant suivi ces séances ont finalement choisi de s’abonner au V’Lille et même d’adhérer à l’ADAV ! </w:t>
      </w:r>
    </w:p>
    <w:p>
      <w:pPr>
        <w:pStyle w:val="Normal"/>
        <w:jc w:val="both"/>
        <w:rPr>
          <w:b/>
          <w:b/>
        </w:rPr>
      </w:pPr>
      <w:r>
        <w:rPr>
          <w:b/>
        </w:rPr>
        <w:t>Le coaching vélo</w:t>
      </w:r>
    </w:p>
    <w:p>
      <w:pPr>
        <w:pStyle w:val="Normal"/>
        <w:jc w:val="both"/>
        <w:rPr/>
      </w:pPr>
      <w:r>
        <w:rPr/>
        <w:t>Le principe : une personne qui sait rouler à vélo mais a peur de circuler en ville nous appelle, et après discussion pour connaître ses attentes et son lieu d’habitation, nous mettons cette personne en contact avec un adhérent volontaire qui habite à proximité. Le bénévole coachera le cycliste débutant sur un trajet de son choix (par exemple domicile-travail), sur deux ou trois séances, en lui donnant les bons conseils pour éviter l’accident à vélo. Le coaching est gratuit mais le demandeur doit signer une charte d’engagement pour l’inciter à respecter le service rendu par le bénévole.</w:t>
      </w:r>
    </w:p>
    <w:p>
      <w:pPr>
        <w:pStyle w:val="Normal"/>
        <w:jc w:val="both"/>
        <w:rPr>
          <w:b/>
          <w:b/>
        </w:rPr>
      </w:pPr>
      <w:r>
        <w:rPr/>
        <w:t xml:space="preserve">Le coaching vélo a été proposé pour la première fois dans le cadre du challenge européen du vélo, en mai dernier. Plus de vingt adhérents de l’ADAV étaient volontaires pour coacher un cycliste débutant sur deux ou trois trajets, mais le public n’était pas au rendez-vous… Or, depuis, quelques demandes arrivent de temps en temps. C’est pourquoi nous avons décidé de ne pas limiter cette action à un mois, mais de l’étendre dans le temps, comme un parrainage de cycliste à non cycliste, en fonction des demandes et des lieux d’habitation. </w:t>
      </w:r>
    </w:p>
    <w:p>
      <w:pPr>
        <w:pStyle w:val="Normal"/>
        <w:jc w:val="both"/>
        <w:rPr>
          <w:b/>
          <w:b/>
        </w:rPr>
      </w:pPr>
      <w:r>
        <w:rPr>
          <w:b/>
        </w:rPr>
      </w:r>
    </w:p>
    <w:p>
      <w:pPr>
        <w:pStyle w:val="Normal"/>
        <w:jc w:val="both"/>
        <w:rPr>
          <w:b/>
          <w:b/>
        </w:rPr>
      </w:pPr>
      <w:r>
        <w:rPr>
          <w:b/>
        </w:rPr>
        <w:t>La vélo-école « scolaires »</w:t>
      </w:r>
    </w:p>
    <w:p>
      <w:pPr>
        <w:pStyle w:val="Normal"/>
        <w:jc w:val="both"/>
        <w:rPr/>
      </w:pPr>
      <w:r>
        <w:rPr/>
        <w:t>Se déplacer à vélo, c’est une habitude qui se prend dès le plus jeune âge ! C’est pourquoi Droit au vélo développe sa vélo-école à destination des scolaires. Deux sessions ont déjà eu lieu dans des écoles de Villeneuve d’Ascq, en partenariat avec la Ville. Nous proposons deux ou trois séances de maniabilité du vélo dans la cour, pour exercer les enfants à rouler bien droit, regarder derrière, lâcher une main, tourner, etc. Bref, les enfants doivent maîtriser tous les gestes nécessaires à la conduite du vélo sur la route afin de pouvoir se concentrer sur ce qui les entoure lorsqu’ils seront en situation. La séance théorique est généralement assurée par le professeur, qui s’appuie, entre autres, sur la fiche ADAV « je roule à vélo en toute sécurité ». Vie</w:t>
      </w:r>
      <w:r>
        <w:rPr>
          <w:shd w:fill="FFFF00" w:val="clear"/>
        </w:rPr>
        <w:t xml:space="preserve">nt </w:t>
      </w:r>
      <w:r>
        <w:rPr/>
        <w:t xml:space="preserve">ensuite la dernière séance, qui est une sortie dans les conditions réelles de circulation, par petits groupes de six ou sept élèves. Cette séance est accompagnée de conseils de conduite et certains passages (giratoire et tourne à gauche) sont faits sous forme d’exercices individuels accompagnés par un adulte. </w:t>
      </w:r>
    </w:p>
    <w:p>
      <w:pPr>
        <w:pStyle w:val="Normal"/>
        <w:jc w:val="both"/>
        <w:rPr/>
      </w:pPr>
      <w:r>
        <w:rPr/>
        <w:t>Nous voyons les élèves évoluer sur quatre semaines, et les progrès sont souvent très nets, les enfants prennent de l’assurance ! La sortie dans la rue constitue le point d’orgue de cette action, elle est un vrai bonheur pour les élèves ; ils ont le sentiment de relever de petits défis, notamment lors des exercices individuels, et comprennent que la conduite d’un vélo en ville demande beaucoup d’attention.</w:t>
      </w:r>
    </w:p>
    <w:p>
      <w:pPr>
        <w:pStyle w:val="Normal"/>
        <w:jc w:val="both"/>
        <w:rPr>
          <w:b/>
          <w:b/>
        </w:rPr>
      </w:pPr>
      <w:r>
        <w:rPr/>
        <w:t>Les deux professeurs des classes concernées souhaitent réitérer l’action pour l’année scolaire 2013/2014. La vélo-école à destination des scolaires a été proposée à plusieurs villes de la Métropole lilloise, et nous espérons vivement élargir cette action. Si vous êtes professeur des écoles à Lille ou sur la métropole lilloise et que vous êtes motivé(e) pour développer ce type d’actions avec votre classe, n’hésitez pas à nous contacter !</w:t>
      </w:r>
    </w:p>
    <w:p>
      <w:pPr>
        <w:pStyle w:val="Normal"/>
        <w:jc w:val="both"/>
        <w:rPr>
          <w:b/>
          <w:b/>
        </w:rPr>
      </w:pPr>
      <w:r>
        <w:rPr>
          <w:b/>
        </w:rPr>
        <w:t>La vélo-école « adultes »</w:t>
      </w:r>
    </w:p>
    <w:p>
      <w:pPr>
        <w:pStyle w:val="Normal"/>
        <w:jc w:val="both"/>
        <w:rPr/>
      </w:pPr>
      <w:r>
        <w:rPr/>
        <w:t>Certains adultes n’ont jamais appris à rouler à vélo, ou bien ont commencé à apprendre il y a longtemps sans avoir consolidé leur apprentissage. C’est à ces publics que s’adresse la vélo-école pour adultes. De nombreuses personnes souffrent de ne pas savoir faire de vélo : des mères qui apprennent à leurs enfants à faire du vélo alors qu’elles ne savent pas en faire elles-mêmes, et rêveraient de les accompagner, des hommes qui n’osent pas avouer qu’ils ne savent pas rouler à vélo, des personnes en recherche d’emploi pour qui le vélo serait un moyen simple et économique de se déplacer, etc.</w:t>
      </w:r>
    </w:p>
    <w:p>
      <w:pPr>
        <w:pStyle w:val="Normal"/>
        <w:jc w:val="both"/>
        <w:rPr/>
      </w:pPr>
      <w:r>
        <w:rPr/>
        <w:t>Depuis dix ans, les vélo-écoles pour adultes se développent en France. Dès octobre prochain, Droit au vélo ouvrira la sienne. Les préinscriptions sont déjà en cours depuis quelques mois, puisque les demandes affluent déjà !</w:t>
      </w:r>
    </w:p>
    <w:p>
      <w:pPr>
        <w:pStyle w:val="Normal"/>
        <w:jc w:val="both"/>
        <w:rPr/>
      </w:pPr>
      <w:r>
        <w:rPr/>
        <w:t>Après une formation d’ « initiateur à la mobilité à vélo » à la vélo-école de La Rochelle, et une visite auprès de la vélo-école de Montreuil (en région parisienne) qui sont deux des plus anciennes vélo-écoles de France, Paul, bénévole, et moi-même, coordonnerons les cours de la vélo-école de Droit au vélo. Ceux-ci auront lieu dans un premier temps un samedi sur deux de 10h à 12h. De nombreux bénévoles seront nécessaires</w:t>
      </w:r>
      <w:r>
        <w:rPr>
          <w:i w:val="false"/>
          <w:iCs w:val="false"/>
        </w:rPr>
        <w:t xml:space="preserve"> </w:t>
      </w:r>
      <w:r>
        <w:rPr>
          <w:i w:val="false"/>
          <w:iCs w:val="false"/>
          <w:shd w:fill="FFFF00" w:val="clear"/>
        </w:rPr>
        <w:t>à son bon fonctionnement</w:t>
      </w:r>
      <w:r>
        <w:rPr>
          <w:i w:val="false"/>
          <w:iCs w:val="false"/>
        </w:rPr>
        <w:t>,</w:t>
      </w:r>
      <w:r>
        <w:rPr/>
        <w:t xml:space="preserve"> et l’idéal serait d’aboutir à des cours toutes les semaines lorsque le nombre d’encadrants sera suffisant. N’hésitez pas, si vous êtes tenté(e) par l’aventure, à nous contacter pour plus de renseignements, et à venir assister aux cours.</w:t>
      </w:r>
    </w:p>
    <w:p>
      <w:pPr>
        <w:pStyle w:val="Normal"/>
        <w:jc w:val="both"/>
        <w:rPr/>
      </w:pPr>
      <w:r>
        <w:rPr/>
        <w:t>Concernant le déroulement des cours, il s’agira principalement de séances de maniabilité : il faudra d’abord commencer par baisser la selle au maximum et enlever les pédales pour que les élèves trouvent, comme avec une draisienne, leur équilibre en poussant sur leurs pieds. Une fois l’équilibre acquis, on remet les pédales, puis une série d’exercices permettra de progresser jusqu’à la maîtrise du vélo. On pourra ensuite proposer à de petits groupes des sorties dans la rue ! Le temps d’apprentissage est très variable selon les personnes, c’est pourquoi nous proposerons assez rapidement deux groupes de niveaux.</w:t>
      </w:r>
    </w:p>
    <w:p>
      <w:pPr>
        <w:pStyle w:val="Normal"/>
        <w:jc w:val="both"/>
        <w:rPr/>
      </w:pPr>
      <w:r>
        <w:rPr/>
        <w:t>Le stockage des vélos et le départ des cours se feront au local de l’atelier d’aide à la réparation, 41 rue Eugène</w:t>
      </w:r>
      <w:r>
        <w:rPr>
          <w:shd w:fill="FFFF00" w:val="clear"/>
        </w:rPr>
        <w:t>-J</w:t>
      </w:r>
      <w:r>
        <w:rPr/>
        <w:t>acquet, où nous aurons également un espace pour des cours théoriques. Nous sommes en attente d’une décision de M. Thoré, conseiller municipal délégué aux écoles, concernant l’utilisation de la cour de l’école Cornette (située à proximité de notre local) pour les séances de maniabilité. Les chemins du parc des Dondaines seront utilisés pour les élèves ayant acquis de l’aisance.</w:t>
      </w:r>
    </w:p>
    <w:p>
      <w:pPr>
        <w:pStyle w:val="Normal"/>
        <w:jc w:val="both"/>
        <w:rPr>
          <w:b/>
          <w:b/>
        </w:rPr>
      </w:pPr>
      <w:r>
        <w:rPr/>
        <w:t>Le tarif de la vélo-école adultes sera très raisonnable : nous demanderons l’adhésion (8 ou 14€ selon la situation de la personne) et un forfait de 20€ pour dix cours.</w:t>
      </w:r>
    </w:p>
    <w:p>
      <w:pPr>
        <w:pStyle w:val="Normal"/>
        <w:jc w:val="both"/>
        <w:rPr>
          <w:b/>
          <w:b/>
        </w:rPr>
      </w:pPr>
      <w:r>
        <w:rPr>
          <w:b/>
        </w:rPr>
        <w:t>La vélo-école, toujours en évolution…</w:t>
      </w:r>
    </w:p>
    <w:p>
      <w:pPr>
        <w:pStyle w:val="Normal"/>
        <w:jc w:val="both"/>
        <w:rPr/>
      </w:pPr>
      <w:r>
        <w:rPr/>
        <w:t>La vélo-école est encore très récente en France et les techniques d’apprentissage du vélo en ville aux adultes ou aux enfants ont été développées au fur et à mesure depuis une dizaine d’anné</w:t>
      </w:r>
      <w:r>
        <w:rPr>
          <w:shd w:fill="FFFF00" w:val="clear"/>
        </w:rPr>
        <w:t>es p</w:t>
      </w:r>
      <w:r>
        <w:rPr/>
        <w:t>ar les pionniers de cette activité.</w:t>
      </w:r>
    </w:p>
    <w:p>
      <w:pPr>
        <w:pStyle w:val="Normal"/>
        <w:jc w:val="both"/>
        <w:rPr/>
      </w:pPr>
      <w:r>
        <w:rPr/>
        <w:t xml:space="preserve">Nous avons beaucoup à apprendre des exemples des autres vélo-écoles sur les techniques d’apprentissage. C’est pourquoi nous avons prévu de visiter différentes vélo-écoles adultes ou scolaires, entre autres celle de Strasbourg, afin d’observer leurs pratiques. </w:t>
      </w:r>
    </w:p>
    <w:p>
      <w:pPr>
        <w:pStyle w:val="Normal"/>
        <w:jc w:val="both"/>
        <w:rPr/>
      </w:pPr>
      <w:r>
        <w:rPr/>
        <w:tab/>
        <w:tab/>
        <w:tab/>
        <w:tab/>
        <w:tab/>
        <w:tab/>
        <w:tab/>
        <w:tab/>
        <w:tab/>
        <w:t>Junie Beaujean</w:t>
      </w:r>
    </w:p>
    <w:p>
      <w:pPr>
        <w:pStyle w:val="Normal"/>
        <w:spacing w:before="0" w:after="200"/>
        <w:jc w:val="both"/>
        <w:rPr/>
      </w:pPr>
      <w:r>
        <w:rPr/>
        <w:tab/>
        <w:tab/>
        <w:tab/>
        <w:tab/>
        <w:tab/>
        <w:tab/>
        <w:tab/>
        <w:tab/>
        <w:tab/>
        <w:t>Animatrice à Droit au vél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7:00Z</dcterms:created>
  <dc:creator>Droitauvelo</dc:creator>
  <dc:description/>
  <dc:language>en-US</dc:language>
  <cp:lastModifiedBy>Droitauvelo</cp:lastModifiedBy>
  <dcterms:modified xsi:type="dcterms:W3CDTF">2013-08-26T08:54:00Z</dcterms:modified>
  <cp:revision>4</cp:revision>
  <dc:subject/>
  <dc:title/>
</cp:coreProperties>
</file>