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J’ai testé pour vous : le siège enfant Bobike Junior+</w:t>
      </w:r>
    </w:p>
    <w:p>
      <w:pPr>
        <w:pStyle w:val="Normal"/>
        <w:rPr/>
      </w:pPr>
      <w:r>
        <w:rPr/>
      </w:r>
    </w:p>
    <w:p>
      <w:pPr>
        <w:pStyle w:val="Normal"/>
        <w:rPr>
          <w:color w:val="auto"/>
          <w:shd w:fill="auto" w:val="clear"/>
        </w:rPr>
      </w:pPr>
      <w:r>
        <w:rPr>
          <w:color w:val="DC2300"/>
        </w:rPr>
        <w:t>Photo : DOSS-OCohen-banc-d-essai-Bobike-P1110029.JPG</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t>Ma fille de 5 ans étant maintenant trop grande pour être transportée dans son siège Hamax (Sleepy) mais trop petite pour circuler seule sur son vélo en ville, je me suis mis à la recherche d’une autre solution de transport, pratique et confortable. Je ne voulais pas investir dans une « troisième roue » pour ne pas transformer mon vélo en tandem, peu pratique à manœuvrer en ville et stocker à la maison et au boulot, ni utiliser quotidiennement une barre de traction, ma petite fée n’étant pas encore assez assurée.</w:t>
      </w:r>
    </w:p>
    <w:p>
      <w:pPr>
        <w:pStyle w:val="Normal"/>
        <w:rPr>
          <w:color w:val="auto"/>
          <w:shd w:fill="auto" w:val="clear"/>
        </w:rPr>
      </w:pPr>
      <w:r>
        <w:rPr>
          <w:color w:val="000000"/>
          <w:shd w:fill="auto" w:val="clear"/>
        </w:rPr>
        <w:t>J’avais déjà croisé des cyclistes avec un petit siège enfant très sobre, compact et fixé sur leur porte-bagages. Il s’agissait d’un modèle hollandais conçu pour les « grands » enfants. Mais ce type de siège doit être fixé sur un porte-bagages très résistant, le mien en fil d’acier ne résisterait pas longtemps.</w:t>
      </w:r>
    </w:p>
    <w:p>
      <w:pPr>
        <w:pStyle w:val="Normal"/>
        <w:rPr>
          <w:color w:val="auto"/>
          <w:shd w:fill="auto" w:val="clear"/>
        </w:rPr>
      </w:pPr>
      <w:r>
        <w:rPr>
          <w:color w:val="000000"/>
          <w:shd w:fill="auto" w:val="clear"/>
        </w:rPr>
        <w:t>J'ai découvert sur Internet un modèle qui correspondait à mes attentes : le Bobike Junior+. J’ai demandé l’avis de quelques adaviens et Michel Anceau, notre directeur, me l’a recommandé. Je l’ai acheté, et je l’utilise maintenant depuis quatre mois.</w:t>
      </w:r>
    </w:p>
    <w:p>
      <w:pPr>
        <w:pStyle w:val="Normal"/>
        <w:rPr>
          <w:color w:val="auto"/>
          <w:shd w:fill="auto" w:val="clear"/>
        </w:rPr>
      </w:pPr>
      <w:r>
        <w:rPr>
          <w:color w:val="000000"/>
          <w:shd w:fill="auto" w:val="clear"/>
        </w:rPr>
        <w:t>Ce modèle, fabriqué aux Pays-Bas, est conçu pour porter les enfants de 5 à 10 ans, jusqu’à 35 kg… Il est donc construit très solidement, mais il est lourd (4,8 kg) et l’aspect est très … sobre, quelques autocollants ont été nécessaires pour égayer le siège. La structure, sans doute en acier, est recouverte de deux blocs de plastique (un pour l’assise, l’autre pour le dossier), le tout est parfaitement assemblé. Le montage est rapide et ne nécessite qu’une clé BTR (fournie) et un tournevis. Le système de fixation est solide et ne repose pas sur le porte-bagages (parfois fragile) : les efforts se répartissent sur les haubans obliques seuls ou sur les haubans et le tube de selle. Le siège est démontable assez rapidement, seuls subsistent les trois points de fixation sur le vélo.</w:t>
      </w:r>
    </w:p>
    <w:p>
      <w:pPr>
        <w:pStyle w:val="Normal"/>
        <w:rPr>
          <w:color w:val="auto"/>
          <w:shd w:fill="auto" w:val="clear"/>
        </w:rPr>
      </w:pPr>
      <w:r>
        <w:rPr>
          <w:color w:val="000000"/>
          <w:shd w:fill="auto" w:val="clear"/>
        </w:rPr>
        <w:t>L’enfant est bien installé, même s’il est moins protégé que sur les sièges de type « coque ». L’assise est longue, ce qui permet à l’adulte de porter un sac à dos sans gêner son passager. Les « coussins » de l’assise et du dossier sont cependant un peu durs : ce siège n’est donc pas destiné aux longues balades. Les repose-pieds sont larges, antidérapants et réglables en hauteur (on les abaisse quand l’enfant grandit). La boucle de la ceinture ventrale est fragile, elle n’a tenu que trois semaines, il a fallu la remplacer par une boucle de sac à dos. Un conseil : penser à équiper le vélo d’une béquille double ou d’une béquille à l’arrière pour bien le stabiliser à l’arrêt.</w:t>
      </w:r>
    </w:p>
    <w:p>
      <w:pPr>
        <w:pStyle w:val="Normal"/>
        <w:rPr>
          <w:color w:val="auto"/>
          <w:shd w:fill="auto" w:val="clear"/>
        </w:rPr>
      </w:pPr>
      <w:r>
        <w:rPr>
          <w:color w:val="000000"/>
          <w:shd w:fill="auto" w:val="clear"/>
        </w:rPr>
        <w:t>Le grand point fort de ce siège est sa modularité. En effet, le dossier se rabat à plat, ce qui permet de retrouver un porte-bagages de bonne dimension. Derrière le dossier, on trouve une barre métallique en forme de M que l’on peut déplier : on a donc un petit support déporté en arrière sur lequel on peut par exemple fixer le cartable de l’enfant. Cette barre peut également être dépliée quand le dossier est rabattu : le porte-bagages devient géant : 50 cm de long !</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t>Malgré un design triste et un surpoids sensible, ce siège conçu pour les grands enfants est un produit de très bonne qualité, fiable et rassurant. Un bon investissement de 90 € environ.</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t xml:space="preserve">Pour plus d’information : </w:t>
      </w:r>
      <w:hyperlink r:id="rId2">
        <w:r>
          <w:rPr>
            <w:rStyle w:val="InternetLink"/>
            <w:shd w:fill="auto" w:val="clear"/>
          </w:rPr>
          <w:t>www.bobike.com</w:t>
        </w:r>
      </w:hyperlink>
    </w:p>
    <w:p>
      <w:pPr>
        <w:pStyle w:val="Normal"/>
        <w:rPr>
          <w:color w:val="auto"/>
          <w:shd w:fill="auto" w:val="clear"/>
        </w:rPr>
      </w:pPr>
      <w:r>
        <w:rPr>
          <w:color w:val="000000"/>
          <w:shd w:fill="auto" w:val="clear"/>
        </w:rPr>
        <w:t>Olivier COHEN</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sectPr>
      <w:type w:val="nextPage"/>
      <w:pgSz w:w="11906" w:h="16838"/>
      <w:pgMar w:left="1418" w:right="1418" w:gutter="0" w:header="0" w:top="22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i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1:49:00Z</dcterms:created>
  <dc:creator>Olivier COHEN</dc:creator>
  <dc:description/>
  <dc:language>en-US</dc:language>
  <cp:lastModifiedBy>David</cp:lastModifiedBy>
  <dcterms:modified xsi:type="dcterms:W3CDTF">2013-05-04T21:49:00Z</dcterms:modified>
  <cp:revision>3</cp:revision>
  <dc:subject/>
  <dc:title>J’ai testé pour vous : le siège enfant Bobike Junior+</dc:title>
</cp:coreProperties>
</file>