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Le marquage Bicycode va prendre de l’ampleur !</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Le marquage des vélos a été mis en place en 2004 par la FUB (Fédération des Usagers de la Bicyclette). Au départ, un constat : 400 000 vélos sont volés en France chaque année (1/6</w:t>
      </w:r>
      <w:r>
        <w:rPr>
          <w:rFonts w:cs="Arial" w:ascii="Arial" w:hAnsi="Arial"/>
          <w:b w:val="false"/>
          <w:bCs w:val="false"/>
          <w:color w:val="000000"/>
          <w:sz w:val="24"/>
          <w:szCs w:val="24"/>
          <w:shd w:fill="auto" w:val="clear"/>
          <w:vertAlign w:val="superscript"/>
        </w:rPr>
        <w:t>e</w:t>
      </w:r>
      <w:r>
        <w:rPr>
          <w:rFonts w:cs="Arial" w:ascii="Arial" w:hAnsi="Arial"/>
          <w:b w:val="false"/>
          <w:bCs w:val="false"/>
          <w:color w:val="000000"/>
          <w:sz w:val="24"/>
          <w:szCs w:val="24"/>
          <w:shd w:fill="auto" w:val="clear"/>
        </w:rPr>
        <w:t xml:space="preserve"> des ventes !), 150 000 de ces vélos sont retrouvés mais seulement 3% peuvent être restitués faute d’identification du propriétaire. 25% des personnes qui se sont fait voler leur vélo renoncent à en racheter un. Selon la FUB, on perd à cause du vol 80 000 cyclistes par an !</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Le système Bicycode a pris pour exemples les systèmes danois et allemand. Dans ces pays, où le marquage est très répandu, 40% des vélos volés sont restitués à leur propriétaire !</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Le marquage Bicycode est encore peu connu du grand public. Le réseau des opérateurs Bicycode (dont fait partie Droit au vélo) a marqué 14 580 vélos en 2011, et le cumul des vélos marqués en France est de 115 000 vélos, un chiffre important mais à relativiser par rapport aux 3 millions de vélos vendus chaque année en France. Cependant, la FUB a depuis 2011 une convention avec le fabricant Arcade Cycles afin de marquer les vélos à la source, c’est-à-dire dès leur fabrication. Ceci représente le début, nous l’espérons, d’une évolution importante du Bicycode.</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Le Plan National Vélo annoncé le 26 janvier dernier par le coordonnateur interministériel pour le développement de l’usage du vélo, Dominique Lebrun, amorce un changement d’échelle en ce qui concerne le marquage des vélos, avec la reconnaissance de ce système par l’État comme un système de référence permettant de lutter contre le vol des vélos. Parmi les mesures proposées par ce Plan Vélo : développement du marquage à la source et formation des forces de l’ordre pour une généralisation de l’utilisation du fichier des vélos volés Bicycode.</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Cependant, la FUB, lors de sa dernière assemblée générale, a demandé aux associations du réseau des opérateurs Bicycode de démarrer ce travail d’information auprès des forces de l’ordre.</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Droit au vélo et le marquage</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Droit au vélo, comme vous le savez, propose régulièrement le marquage des vélos lors des permanences d’accueil du mercredi après-midi (15h-18h) à la MRES, ainsi que lors d’ateliers le mardi (18h30-20h30) et le 1</w:t>
      </w:r>
      <w:r>
        <w:rPr>
          <w:rFonts w:cs="Arial" w:ascii="Arial" w:hAnsi="Arial"/>
          <w:b w:val="false"/>
          <w:bCs w:val="false"/>
          <w:color w:val="000000"/>
          <w:sz w:val="24"/>
          <w:szCs w:val="24"/>
          <w:shd w:fill="auto" w:val="clear"/>
          <w:vertAlign w:val="superscript"/>
        </w:rPr>
        <w:t>er</w:t>
      </w:r>
      <w:r>
        <w:rPr>
          <w:rFonts w:cs="Arial" w:ascii="Arial" w:hAnsi="Arial"/>
          <w:b w:val="false"/>
          <w:bCs w:val="false"/>
          <w:color w:val="000000"/>
          <w:sz w:val="24"/>
          <w:szCs w:val="24"/>
          <w:shd w:fill="auto" w:val="clear"/>
        </w:rPr>
        <w:t xml:space="preserve"> samedi du mois (10h-12h) au 62 rue de Wazemmes. Le marquage est également proposé ponctuellement lors de diverses manifestations (Fête du vélo, Semaine de la mobilité, Opération éclairage…).  Par ailleurs, cinq </w:t>
      </w:r>
      <w:r>
        <w:rPr>
          <w:rFonts w:cs="Arial" w:ascii="Arial" w:hAnsi="Arial"/>
          <w:b w:val="false"/>
          <w:bCs w:val="false"/>
          <w:i/>
          <w:color w:val="000000"/>
          <w:sz w:val="24"/>
          <w:szCs w:val="24"/>
          <w:shd w:fill="auto" w:val="clear"/>
        </w:rPr>
        <w:t>Opérations Marquage</w:t>
      </w:r>
      <w:r>
        <w:rPr>
          <w:rFonts w:cs="Arial" w:ascii="Arial" w:hAnsi="Arial"/>
          <w:b w:val="false"/>
          <w:bCs w:val="false"/>
          <w:color w:val="000000"/>
          <w:sz w:val="24"/>
          <w:szCs w:val="24"/>
          <w:shd w:fill="auto" w:val="clear"/>
        </w:rPr>
        <w:t xml:space="preserve"> sont proposées cette année dans différents quartiers de Lille. La prochaine aura lieu le jeudi 14 juin de 10h à 13h sur le marché de Wazemmes, à proximité du métro Gambetta. Droit au vélo a fait l’acquisition d’un vélo biporteur, qui nous permet de transporter tout le matériel nécessaire et, grâce à notre machine de marquage sur batterie, d’être autonomes.</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Par ailleurs, des conventions de partenariat ont été signées entre l’ADAV et six vélocistes de la métropole lilloise : Cycles Lecolier, Villavélo et Mes Vélos Hollandais à Lille, Cycles Herman à Lambersart, Cycles Verbrugghe à Lomme, et Cycles Fallet à Mons-en-Barœul. Il s’agit de permettre à ces vélocistes de proposer le marquage à leurs clients sans avoir à faire l’acquisition d’une machine, et ainsi de multiplier le nombre de vélos marqués. Pour l’achat d’un vélo, le vélociste offre un « bon pour un marquage » à son client, qui n’a plus qu’à se rendre à une permanence de l’ADAV pour faire graver gratuitement son vélo. Droit au vélo met à la disposition des vélocistes toute la documentation concernant le marquage et la prévention du vol.</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Reste un travail à entamer sur l’information des forces de l’ordre en ce qui concerne le fichier Bicycode, afin de rendre les marquages effectués plus efficaces en cas de vol.</w:t>
      </w:r>
    </w:p>
    <w:p>
      <w:pPr>
        <w:pStyle w:val="Normal"/>
        <w:spacing w:before="0" w:after="120"/>
        <w:jc w:val="left"/>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t>Junie Beauje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ar">
    <w:name w:val=" C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5:00Z</dcterms:created>
  <dc:creator>Droitauvelo</dc:creator>
  <dc:description/>
  <dc:language>en-US</dc:language>
  <cp:lastModifiedBy>mgodge01</cp:lastModifiedBy>
  <dcterms:modified xsi:type="dcterms:W3CDTF">2012-05-03T20:55:00Z</dcterms:modified>
  <cp:revision>2</cp:revision>
  <dc:subject/>
  <dc:title>Le marquage Bicycode  va prendre de l’ampleur </dc:title>
</cp:coreProperties>
</file>