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roit au vélo et les actions d’écomobilité scolaire</w:t>
        <w:tab/>
        <w:tab/>
      </w:r>
    </w:p>
    <w:p>
      <w:pPr>
        <w:pStyle w:val="Normal"/>
        <w:rPr>
          <w:rFonts w:ascii="Calibri" w:hAnsi="Calibri" w:cs="Calibri"/>
        </w:rPr>
      </w:pPr>
      <w:r>
        <w:rPr>
          <w:rFonts w:cs="Calibri" w:ascii="Calibri" w:hAnsi="Calibri"/>
        </w:rPr>
        <w:t xml:space="preserve">Depuis 2006, l’association s’est engagée dans l’accompagnement des démarches d’écomobilité scolaire. À ce jour, plusieurs actions ont été mises en place sur le territoire de Lille Métropole, portées par différents types d’acteurs. </w:t>
      </w:r>
    </w:p>
    <w:p>
      <w:pPr>
        <w:pStyle w:val="Normal"/>
        <w:rPr>
          <w:rFonts w:ascii="Calibri" w:hAnsi="Calibri" w:cs="Calibri"/>
        </w:rPr>
      </w:pPr>
      <w:r>
        <w:rPr>
          <w:rFonts w:cs="Calibri" w:ascii="Calibri" w:hAnsi="Calibri"/>
        </w:rPr>
        <w:t>Les parents d’élèves</w:t>
      </w:r>
    </w:p>
    <w:p>
      <w:pPr>
        <w:pStyle w:val="Normal"/>
        <w:rPr>
          <w:rFonts w:ascii="Calibri" w:hAnsi="Calibri" w:cs="Calibri"/>
        </w:rPr>
      </w:pPr>
      <w:r>
        <w:rPr>
          <w:rFonts w:cs="Calibri" w:ascii="Calibri" w:hAnsi="Calibri"/>
        </w:rPr>
        <w:t xml:space="preserve">Relais incontournables, ils sont ceux sur qui repose principalement la pérennité de l’action. L’expérience la plus notable est celle de l’école Pasteur à Lille Centre, initiée au printemps 2007 suite à une présentation qui avait pour objectif premier de développer un pédibus ! Finalement, les parents intéressés ont affiché leur préférence pour un vélobus, en raison du gain de temps et du fait qu’ils pouvaient ensuite continuer leur déplacement vers le travail à vélo. Aujourd’hui encore, une quinzaine d’enfants se rendent quotidiennement à l’école à vélo, qu’il neige, qu’il vente, qu’il pleuve, ou même qu’il fasse beau ! </w:t>
      </w:r>
    </w:p>
    <w:p>
      <w:pPr>
        <w:pStyle w:val="Normal"/>
        <w:rPr>
          <w:rFonts w:ascii="Calibri" w:hAnsi="Calibri" w:cs="Calibri"/>
        </w:rPr>
      </w:pPr>
      <w:r>
        <w:rPr>
          <w:rFonts w:cs="Calibri" w:ascii="Calibri" w:hAnsi="Calibri"/>
        </w:rPr>
        <w:t>L’équipe enseignante</w:t>
      </w:r>
    </w:p>
    <w:p>
      <w:pPr>
        <w:pStyle w:val="Normal"/>
        <w:rPr>
          <w:rFonts w:ascii="Calibri" w:hAnsi="Calibri" w:cs="Calibri"/>
        </w:rPr>
      </w:pPr>
      <w:r>
        <w:rPr>
          <w:rFonts w:cs="Calibri" w:ascii="Calibri" w:hAnsi="Calibri"/>
        </w:rPr>
        <w:t xml:space="preserve">Contactés par une directrice d’un groupe scolaire du quartier de Fives, nous avons présenté la méthodologie en fin d’année 2010. Quelques mois plus tard, suite à plusieurs rencontres avec les parents pour identifier les parcours en fonction des lieux d’habitation, deux lignes ont vu le jour à la rentrée scolaire de septembre. Là aussi, près d’une quinzaine d’enfants y participent régulièrement. Les parents prenant part régulièrement à l’animation des lignes se sont, à plusieurs reprises déjà, prêtés au jeu de former d’autres parents intéressés, grâce à l’implication de l’équipe enseignante qui a perçu l’intérêt d’intégrer la démarche à son projet pédagogique lié à sa participation au réseau des « éco-écoles », en partenariat avec l’ADEME et l’Éducation Nationale. </w:t>
      </w:r>
    </w:p>
    <w:p>
      <w:pPr>
        <w:pStyle w:val="Normal"/>
        <w:rPr>
          <w:rFonts w:ascii="Calibri" w:hAnsi="Calibri" w:cs="Calibri"/>
        </w:rPr>
      </w:pPr>
      <w:r>
        <w:rPr>
          <w:rFonts w:cs="Calibri" w:ascii="Calibri" w:hAnsi="Calibri"/>
        </w:rPr>
        <w:t>Les collectivités</w:t>
      </w:r>
    </w:p>
    <w:p>
      <w:pPr>
        <w:pStyle w:val="Normal"/>
        <w:rPr>
          <w:rFonts w:ascii="Calibri" w:hAnsi="Calibri" w:cs="Calibri"/>
        </w:rPr>
      </w:pPr>
      <w:r>
        <w:rPr>
          <w:rFonts w:cs="Calibri" w:ascii="Calibri" w:hAnsi="Calibri"/>
        </w:rPr>
        <w:t>Récemment, et à notre grande surprise, la Ville de Wasquehal – qui n’avait jusqu’à présent pas affiché de réelles ambitions pour le développement du vélo utilitaire sur son territoire – a décidé, sous l’impulsion d’une équipe d’éducateurs sportifs soutenus par le premier adjoint, de réaliser un véritable système de vélobus élargi à l’ensemble des écoles de la ville. Une cinquantaine d’enfants bénéficient au quotidien de l’accompagnement des agents volontaires depuis le lancement, à la dernière rentrée de septembre. À terme, le souhait est que les parents reprennent l’organisation et le suivi des lignes, l’élu s’étant toutefois engagé à poursuivre l’opération tant que ce ne serait pas le cas.</w:t>
      </w:r>
    </w:p>
    <w:p>
      <w:pPr>
        <w:pStyle w:val="Normal"/>
        <w:rPr>
          <w:rFonts w:ascii="Calibri" w:hAnsi="Calibri" w:cs="Calibri"/>
        </w:rPr>
      </w:pPr>
      <w:r>
        <w:rPr>
          <w:rFonts w:cs="Calibri" w:ascii="Calibri" w:hAnsi="Calibri"/>
        </w:rPr>
        <w:t xml:space="preserve">Ces différents types d’expériences nous rappellent une fois de plus qu’il n’existe décidément pas de recette unique pour développer de telles actions, et qu’à chaque situation correspond un mode opératoire. Cependant, leur valorisation nous permet d’en démontrer l’efficacité à partir du moment où les ingrédients sont réunis pour les inscrire dans la durée. Notre projet est qu’à courte échéance, qui s’inscrit dans le cadre des actions développées par notre centre de ressources en écomobilité que nous animons en partenariat avec l’ADEME et la Région, nous soyons en mesure de démultiplier ces démarches sur l’ensemble du territoire régional, en nous appuyant sur les différents réseaux locaux dont nous avons connaissance. </w:t>
      </w:r>
      <w:bookmarkStart w:id="0" w:name="_GoBack"/>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bidi w:val="0"/>
        <w:spacing w:before="0" w:after="200"/>
        <w:jc w:val="left"/>
        <w:rPr/>
      </w:pPr>
      <w:r>
        <w:rPr>
          <w:rFonts w:cs="Calibri" w:ascii="Calibri" w:hAnsi="Calibri"/>
          <w:color w:val="FF0000"/>
        </w:rPr>
        <w:t>ENCADRÉ </w:t>
      </w:r>
      <w:r>
        <w:rPr>
          <w:rFonts w:cs="Calibri" w:ascii="Calibri" w:hAnsi="Calibri"/>
        </w:rPr>
        <w:t>: Si vous souhaitez développer des pédibus ou vélobus sur votre secteur, n’hésitez pas à prendre contact avec l’équipe salariée, qui pourra vous apporter son expertise.</w:t>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Times New Roman" w:hAnsi="Times New Roman" w:eastAsia="Arial Unicode MS" w:cs="Mangal"/>
      <w:color w:val="auto"/>
      <w:kern w:val="2"/>
      <w:sz w:val="24"/>
      <w:szCs w:val="24"/>
      <w:lang w:val="fr-FR" w:eastAsia="ja-JP"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Droit au vé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8:00Z</dcterms:created>
  <dc:creator>ADAV Droit au vélo</dc:creator>
  <dc:description/>
  <dc:language>en-US</dc:language>
  <cp:lastModifiedBy>David</cp:lastModifiedBy>
  <dcterms:modified xsi:type="dcterms:W3CDTF">2012-01-04T16:18:00Z</dcterms:modified>
  <cp:revision>2</cp:revision>
  <dc:subject/>
  <dc:title>Relecture 4 janvier 2012 Davi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