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b/>
          <w:b/>
          <w:bCs/>
          <w:sz w:val="32"/>
          <w:szCs w:val="32"/>
        </w:rPr>
      </w:pPr>
      <w:r>
        <w:rPr>
          <w:rFonts w:cs="Helvetica" w:ascii="Helvetica" w:hAnsi="Helvetica"/>
          <w:b/>
          <w:bCs/>
          <w:sz w:val="32"/>
          <w:szCs w:val="3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Helvetica" w:ascii="Helvetica" w:hAnsi="Helvetica"/>
          <w:b/>
          <w:bCs/>
          <w:sz w:val="32"/>
          <w:szCs w:val="32"/>
        </w:rPr>
        <w:tab/>
        <w:tab/>
        <w:tab/>
        <w:tab/>
        <w:t>I bike(d) CPH</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b/>
          <w:b/>
          <w:bCs/>
          <w:sz w:val="32"/>
          <w:szCs w:val="32"/>
        </w:rPr>
      </w:pPr>
      <w:r>
        <w:rPr>
          <w:rFonts w:cs="Helvetica" w:ascii="Helvetica" w:hAnsi="Helvetica"/>
          <w:b/>
          <w:bCs/>
          <w:sz w:val="32"/>
          <w:szCs w:val="3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rPr>
      </w:pPr>
      <w:r>
        <w:rPr>
          <w:rFonts w:cs="Helvetica" w:ascii="Helvetica" w:hAnsi="Helvetica"/>
        </w:rPr>
        <w:t>Ces trois mots - les Danois n'ont vraisemblablement pas la même frilosité à l'égard des autres langues que les Français - résument la qualité de la, ou plutôt des, politiques cyclables de Copenhague. Avec un budget annuel de plus de 10 millions d'euros (on est bien au-dessus des 10 € par an et par habitant indispensables à l'essor du vélo : la ville compte 500 000 habitants) consacré à l'entretien et au développement de l'usage du vélo, la capitale du Danemark n'a plus rien à envier à Amsterdam. Et c'est là que les Pays-Bas viennent enfin de se réveiller ! Ils se proclamaient paradis du vélo depuis tant d'années sans véritablement se pencher sur les nombreux atouts qui étaient les leurs. Et voilà que Copenhague décroche la part modale la plus importante des capitales européennes, avec 32% (contre 28 pour Amsterda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Helvetica" w:ascii="Helvetica" w:hAnsi="Helvetica"/>
        </w:rPr>
        <w:t xml:space="preserve">C'est dans cette ambiance de saine émulation que s'est déroulée la rituelle conférence Velo-city, organisée tous les ans par l'European Cyclists’Federation (ECF), dont la Fédération des Usagers de la Bicyclette (FUB) est membre. Avec des participants venus des quatre coins de l'Europe, et même du monde entier (Vandara Shiva en guest star) le gratin du lobby cycliste a tenté sur cinq jours de proposer une palette de solutions pour développer l'usage du vélo localement. Pas de grandes découvertes par rapport à ce qui peut déjà être proposé par la FUB, l'occasion en revanche de prendre la température dans d'autres pays, et voir qu'au niveau de l'expertise Droit au vélo n'est pas si mal loti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Helvetica" w:ascii="Helvetica" w:hAnsi="Helvetica"/>
        </w:rPr>
        <w:t xml:space="preserve">Revenons à la ville d'accueil elle-même, elle mérite le détour, sous toutes ses coutures. Elle jouit indéniablement d'un réseau continu d'aménagements cyclables de qualité. Mais c'est loin d'être une nouveauté, puisque les premières pistes cyclables ont vu leur apparition dès les années 30. Copenhague a connu, comme toutes les grandes villes des pays industrialisés, une désaffection pour le vélo dès les années 50, mais dans une moindre mesure que nos villes françaises. Elle a pu remonter la pente avec bien moins de difficultés. Consciente du problème de sécurité posé par le système de pistes cyclables en terme de réinsertion dans le trafic, notamment aux intersections, la municipalité a fait le choix de privilégier le sentiment de sécurité suscité par des aménagements séparés, comptant sur le fait que le nombre de cyclistes participerait au final à leur sécurisation en les rendant plus visibles. Comme si elle avait fait le choix d'en sacrifier quelques-uns pour le bien collectif... Mais ce qui surprend aux yeux d’un Français du haut de sa selle, c'est l'absence quasi généralisée de panneaux de signalisation. Pas de spécification indiquant le début ou la fin d'un aménagement, rien pour les aires piétonnes, et au palmarès l'absence de précision sur les double-sens cyclables : le sens interdit n'existe pas pour les cyclistes ! Une autre particularité est la mise en service sur les grands axes d'ondes vertes spécifiques aux cyclistes. Tous ces dispositifs obligent aujourd'hui les largeurs de piste cyclables sur les grands axes à être revues à la hausse, passant pour certaines de 2 à 3 m. En phase transitoire, une surlargeur aura parfois été tracée sur une voie autos, en ayant pris soin, évidemment, de procéder à la mise à niveau de la bordure séparant la piste de sa nouvelle attribution. Cette généralisation des pistes cyclables apporte cependant son ombre au tableau : le tourne-à-gauche devient systématiquement indirect, forçant dans bien des cas le cycliste à devoir attendre deux cycles de feux,  là où la bande cyclable permet une réinsertion plus aisée dans le trafic.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Helvetica" w:ascii="Helvetica" w:hAnsi="Helvetica"/>
        </w:rPr>
        <w:t>Toutefois, la pratique est, pour le cas du Danemark, aidée par quelques spécificités scandinaves. Alors qu'aux Pays-Bas le nombre de vélos volés chaque année effleure le million, les Danois sont moins victimes de vol. Ce qui, selon les Néerlandais (qui ont procédé à une étude poussée des particularités du système danois) explique la bonne qualité générale des vélos qui circulent à Copenhague et un mobilier de stationnement de bien piètre niveau. Étranges également : la quasi absence d'éclairage permanent par dynamo ou piles sur les vélos, remplacé en règle générale par un système à induction de type Reelight (marque danoise, fierté nationale ?) ; une relativement forte utilisation du casque (les comptages estiment le nombre de cyclistes à le porter à 10%). Une très faible motorisation (20% des ménages copenhaguois) est également un atout indéniable : la taxation des voitures personnelles rendant leur coût 80% plus élevé qu'en France, la pression automobile n'en devient que bien plus faible, et permet au politique de moins risquer son mandat à vouloir en réduire l'usag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Helvetica" w:ascii="Helvetica" w:hAnsi="Helvetica"/>
        </w:rPr>
        <w:t>Là où la ville excelle par rapport à bon nombre d'autres, notamment néerlandaises, est l'importance accordée à la communication. Pour preuve cette ambassade danoise du vélo, un consortium public/privé développé pour vanter les bénéfices tous azimuts du vélo. Ceci se traduit par des affiches portant le logo « I bike Cph » dans toute la ville et toute l'année, des événements, des plans, des brochures, un baromètre annuel de satisfaction de la politique sous toutes ses coutures soumis aux usagers... Le maire en personne, qui a bien compris les avantages d'une telle politique (elle lui aurait valu son siège actuel), n'hésite pas à prendre le vélo pour en exposer les bienfaits. À bon entendeur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rPr>
      </w:pPr>
      <w:r>
        <w:rPr>
          <w:rFonts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rPr>
      </w:pPr>
      <w:r>
        <w:rPr>
          <w:rFonts w:cs="Helvetica" w:ascii="Helvetica" w:hAnsi="Helvetica"/>
        </w:rPr>
        <w:t>Sébastien Torro-Tokod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Helvetica" w:ascii="Helvetica" w:hAnsi="Helvetica"/>
        </w:rPr>
        <w:t xml:space="preserve">La plupart des données chiffrées sont issues du la publication n°7A du Fietsberaad, </w:t>
      </w:r>
      <w:r>
        <w:rPr>
          <w:rFonts w:cs="Helvetica" w:ascii="Helvetica" w:hAnsi="Helvetica"/>
          <w:i/>
          <w:iCs/>
        </w:rPr>
        <w:t xml:space="preserve">The bicycle capitals of the world: Amsterdam and Copenhagen, </w:t>
      </w:r>
      <w:r>
        <w:rPr>
          <w:rFonts w:cs="Helvetica" w:ascii="Helvetica" w:hAnsi="Helvetica"/>
        </w:rPr>
        <w:t>édition spéciale pour la conférence Velo-city 20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b/>
          <w:b/>
          <w:bCs/>
          <w:color w:val="0000FF"/>
        </w:rPr>
      </w:pPr>
      <w:r>
        <w:rPr>
          <w:rFonts w:cs="Helvetica" w:ascii="Helvetica" w:hAnsi="Helvetica"/>
          <w:b/>
          <w:bCs/>
          <w:color w:val="0000FF"/>
        </w:rPr>
        <w:t>Imag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b/>
          <w:b/>
          <w:bCs/>
          <w:color w:val="0000FF"/>
        </w:rPr>
      </w:pPr>
      <w:r>
        <w:rPr>
          <w:rFonts w:cs="Helvetica" w:ascii="Helvetica" w:hAnsi="Helvetica"/>
          <w:b/>
          <w:bCs/>
          <w:color w:val="0000FF"/>
        </w:rPr>
        <w:t>IbikedCPH.gi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 w:hAnsi="Helvetica" w:cs="Helvetica"/>
          <w:b/>
          <w:b/>
          <w:bCs/>
          <w:color w:val="0000FF"/>
        </w:rPr>
      </w:pPr>
      <w:r>
        <w:rPr>
          <w:rFonts w:cs="Helvetica" w:ascii="Helvetica" w:hAnsi="Helvetica"/>
          <w:b/>
          <w:bCs/>
          <w:color w:val="0000FF"/>
        </w:rPr>
        <w:t>IbikedCPH.jpg</w:t>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0:12:00Z</dcterms:created>
  <dc:creator>moi</dc:creator>
  <dc:description/>
  <cp:keywords/>
  <dc:language>en-US</dc:language>
  <cp:lastModifiedBy> </cp:lastModifiedBy>
  <dcterms:modified xsi:type="dcterms:W3CDTF">2010-08-25T10:01:00Z</dcterms:modified>
  <cp:revision>6</cp:revision>
  <dc:subject/>
  <dc:title>[Quelques modifications de style, pas forcément nécessaires </dc:title>
</cp:coreProperties>
</file>