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VOIE RAPIDE VERS LA VOIE DE LA SAGESSE...</w:t>
      </w:r>
    </w:p>
    <w:p>
      <w:pPr>
        <w:pStyle w:val="TextBody"/>
        <w:rPr/>
      </w:pPr>
      <w:r>
        <w:rPr/>
        <w:t>À VALENCIENNES, REQUALIFICATION DE LA VOIE POMPIDOU EN VOIE URBA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Construite au début des années 70, la « Voie Pompidou », prolongement de l'autoroute A2, plonge vers le centre-ville où elle déverse son flot continu de circulation. Cette voie a été conçue comme une </w:t>
        <w:br/>
        <w:t xml:space="preserve">véritable autoroute urbaine. Pour la construire il a fallu couper en deux parties tout un quartier à l'entrée de la ville, exproprier et démolir. Certains riverains qui avaient vu leur habitation miraculeusement préservée ont eu le désagrément de voir pousser ce ruban de macadam dans leur jard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étions à l'époque de ces phrases encore célèbres aujourd'hui : « Les Français aiment la bagnole » ou « Il faut adapter la ville à l'automobile ». À l'époque, il n'était pas question de s'opposer à ce type d'infrastructure, la voiture partait à la conquête de l'espace urbain et chacun s'en félicitait. Cela suffisait à étouffer les remarques contestataires des quelques rares opposants à ce type de proj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, depuis quelques années, cette voie a un peu perdu de sa superbe, on a ralenti la circulation sur certains secteurs, le tram est venu la traverser, un « parking relais » a d'ailleurs vu le jour à cette </w:t>
        <w:br/>
        <w:t>intersection. C'était déjà un signal : « Veuillez laisser ici votre voiture et prenez donc le tram ».</w:t>
        <w:br/>
        <w:t xml:space="preserve">Et, en ce début d'année, la ville de Valenciennes a annoncé la requalification de cette voie rapide en voie urbaine, la vitesse y sera limitée à 50 km/h et les modes doux y auront désormais toute leur place : enfin  « L'automobile va commencer à devoir s'adapter à la ville ». Évidemment, cette transformation en voie urbaine nous intéresse tout particulièrement et c'est avec satisfaction que nous allons pouvoir apporter nos propositions à la ville en ce qui concerne les aménagements cyclab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ain Legr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5:00Z</dcterms:created>
  <dc:creator>Lycée Privé Ozanam</dc:creator>
  <dc:description/>
  <dc:language>en-US</dc:language>
  <cp:lastModifiedBy>Lycée Privé Ozanam</cp:lastModifiedBy>
  <dcterms:modified xsi:type="dcterms:W3CDTF">2010-04-22T09:05:00Z</dcterms:modified>
  <cp:revision>3</cp:revision>
  <dc:subject/>
  <dc:title>UNE VOIE RAPIDE VERS LA VOIE DE LA SAGESSE</dc:title>
</cp:coreProperties>
</file>