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Arial Unicode MS"/>
          <w:b/>
          <w:b/>
          <w:sz w:val="32"/>
        </w:rPr>
      </w:pPr>
      <w:r>
        <w:rPr>
          <w:b/>
          <w:sz w:val="32"/>
        </w:rPr>
        <w:tab/>
        <w:t xml:space="preserve">Les cyclistes sauvent le </w:t>
      </w:r>
      <w:r>
        <w:rPr>
          <w:rStyle w:val="Spipsurligne"/>
          <w:b/>
          <w:sz w:val="32"/>
        </w:rPr>
        <w:t>climat</w:t>
      </w:r>
    </w:p>
    <w:p>
      <w:pPr>
        <w:pStyle w:val="Spip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/>
        <w:t>En France, le secteur des transports représente 26% des émissions réelles de CO</w:t>
      </w:r>
      <w:r>
        <w:rPr>
          <w:vertAlign w:val="subscript"/>
        </w:rPr>
        <w:t>2</w:t>
      </w:r>
      <w:r>
        <w:rPr/>
        <w:t xml:space="preserve"> en 2006. C’est le secteur qui fournit le moins d’effort pour Kyoto (+ 20% depuis 1990). En ville, c'est principalement la voiture individuelle qui est la cause de cette pollution. </w:t>
      </w:r>
      <w:r>
        <w:rPr>
          <w:rStyle w:val="StrongEmphasis"/>
        </w:rPr>
        <w:t xml:space="preserve">Le trafic urbain représente 40% des émissions engendrées de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StrongEmphasis"/>
        </w:rPr>
        <w:t>par les transports (</w:t>
      </w:r>
      <w:r>
        <w:rPr>
          <w:rStyle w:val="StrongEmphasis"/>
          <w:b w:val="false"/>
        </w:rPr>
        <w:t>et 70%</w:t>
      </w:r>
      <w:r>
        <w:rPr/>
        <w:t xml:space="preserve"> des autres émissions polluantes)</w:t>
      </w:r>
      <w:r>
        <w:rPr>
          <w:rStyle w:val="StrongEmphasis"/>
        </w:rPr>
        <w:t xml:space="preserve">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Les cyclistes quotidiens épargnent des tonnes de CO</w:t>
      </w:r>
      <w:r>
        <w:rPr>
          <w:vertAlign w:val="subscript"/>
        </w:rPr>
        <w:t xml:space="preserve">2 </w:t>
      </w:r>
      <w:r>
        <w:rPr/>
        <w:t xml:space="preserve">chaque année et personne ne les remercie pour leur action de préservation du </w:t>
      </w:r>
      <w:r>
        <w:rPr>
          <w:rStyle w:val="Spipsurligne"/>
        </w:rPr>
        <w:t>climat</w:t>
      </w:r>
      <w:r>
        <w:rPr/>
        <w:t>. Les alternatives à la voiture sur les courtes distances existent (vélo, marche, transports en commun). Prendre son vélo au lieu de la voiture pour effectuer 5 km, matin et soir, pour se rendre au boulot représente sur une année (200 jours) 180 litres d’essence, 430 kg de CO</w:t>
      </w:r>
      <w:r>
        <w:rPr>
          <w:vertAlign w:val="subscript"/>
        </w:rPr>
        <w:t>2</w:t>
      </w:r>
      <w:r>
        <w:rPr/>
        <w:t xml:space="preserve"> et plus de 270 € épargn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Fietsersbond Nederland a calculé que si tous les déplacements de moins de 7,5 km étaient réalisés à vélo, les émissions de CO</w:t>
      </w:r>
      <w:r>
        <w:rPr>
          <w:vertAlign w:val="subscript"/>
        </w:rPr>
        <w:t xml:space="preserve">2 </w:t>
      </w:r>
      <w:r>
        <w:rPr/>
        <w:t xml:space="preserve">seraient réduites de 2.4 millions de tonnes par an aux Pays-Bas. Cela représente une réduction de 6% des émissions dues au trafic aux Pays-Bas et 1/8 des objectifs de Kyoto. Plusieurs pays européens encouragent fiscalement l'usage du vélo (prime vélo de 20 cent €/km en Belgique). </w:t>
      </w:r>
      <w:r>
        <w:rPr>
          <w:b/>
        </w:rPr>
        <w:t xml:space="preserve">La promotion de la circulation des bicyclettes et des piétons </w:t>
      </w:r>
      <w:r>
        <w:rPr/>
        <w:t>est d’un coût peu élevé et d’une grande efficac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 études allemandes démontrent que les changements modaux permettent </w:t>
      </w:r>
      <w:r>
        <w:rPr>
          <w:rStyle w:val="StrongEmphasis"/>
        </w:rPr>
        <w:t xml:space="preserve">25% des réductions du secteur transport </w:t>
      </w:r>
      <w:r>
        <w:rPr>
          <w:rStyle w:val="StrongEmphasis"/>
          <w:b w:val="false"/>
        </w:rPr>
        <w:t xml:space="preserve">(les autres sont les </w:t>
      </w:r>
      <w:r>
        <w:rPr/>
        <w:t>renouvelables (bio-carburant), l’augmentation de l’efficacité des avions, l’augmentation de l’efficacité des voitures). Sans adaptation de la ville (fermeture des centres-villes au trafic auto, généralisation des aménagements cyclables, des bons parkings vélos, amélioration des transports publics, autopartage, urbanisme durable, etc.), les changements modaux sont difficiles à mettre en œuvre. Nos villes sont congestionnées. Plus de 70% des citoyens de l'Union européenne vivent dans des zones urbaines et 90% d'entre eux souhaiteraient que la circulation y soit mieux gérée (apaisé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udra-t-il un Grenelle de l'environnement urbain pour ne pas oublier le vélo de la politique de développement durable ? Un exemple, en France, la mobilité douce est trop souvent absente des projets d'éco-quartier. La commission européenne vient de sortir un livre vert de la mobilité urbaine en septembre 2009. C'est la preuve que le sujet a de plus en plus d'écou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lo-city, la conférence internationale sur le vélo aura lieu en juin 2010 à Copenhague. De l'avis des organisateurs, le vélo est le test crucial des collectivités qui veulent agir pour la réduction des gaz à effet de serre et démontrer que cette réduction procure une meilleure qualité de vie et une population en meilleure santé. Pour atteindre une nouvelle réduction des rejets de CO</w:t>
      </w:r>
      <w:r>
        <w:rPr>
          <w:vertAlign w:val="subscript"/>
        </w:rPr>
        <w:t xml:space="preserve">2 </w:t>
      </w:r>
      <w:r>
        <w:rPr/>
        <w:t>de 20 % d'ici à 2015, Copenhague compte faire passer la part des cyclistes de 37% à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uc Covelier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ens </w:t>
      </w:r>
    </w:p>
    <w:p>
      <w:pPr>
        <w:pStyle w:val="Normal"/>
        <w:jc w:val="both"/>
        <w:rPr>
          <w:rFonts w:eastAsia="Arial Unicode MS"/>
        </w:rPr>
      </w:pPr>
      <w:r>
        <w:rPr>
          <w:rStyle w:val="StrongEmphasis"/>
          <w:b w:val="false"/>
        </w:rPr>
        <w:t xml:space="preserve">Une mobilité urbaine plus efficace et plus verte : </w:t>
      </w:r>
    </w:p>
    <w:p>
      <w:pPr>
        <w:pStyle w:val="Spip"/>
        <w:spacing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ec.europa.eu/news/transport/090930_fr.htm</w:t>
        </w:r>
      </w:hyperlink>
    </w:p>
    <w:p>
      <w:pPr>
        <w:pStyle w:val="Spip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stopclimatechange.net/index.php?id=23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pip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lo-city 2010 à Copenhague : </w:t>
      </w:r>
    </w:p>
    <w:p>
      <w:pPr>
        <w:pStyle w:val="Spip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velo-city2010.com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pip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pip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Image : climat.gif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Spipsurligne">
    <w:name w:val="spip_surlig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news/transport/090930_fr.htm" TargetMode="External"/><Relationship Id="rId3" Type="http://schemas.openxmlformats.org/officeDocument/2006/relationships/hyperlink" Target="http://www.stopclimatechange.net/index.php?id=23" TargetMode="External"/><Relationship Id="rId4" Type="http://schemas.openxmlformats.org/officeDocument/2006/relationships/hyperlink" Target="http://www.velo-city2010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08:00Z</dcterms:created>
  <dc:creator>luc</dc:creator>
  <dc:description/>
  <dc:language>en-US</dc:language>
  <cp:lastModifiedBy>Lycée Privé Ozanam</cp:lastModifiedBy>
  <dcterms:modified xsi:type="dcterms:W3CDTF">2009-12-17T10:45:00Z</dcterms:modified>
  <cp:revision>3</cp:revision>
  <dc:subject/>
  <dc:title>Les cyclistes sauvent le climat</dc:title>
</cp:coreProperties>
</file>