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ab/>
        <w:tab/>
        <w:tab/>
        <w:t>Pour une mobilité plus juste</w:t>
      </w:r>
    </w:p>
    <w:p>
      <w:pPr>
        <w:pStyle w:val="Normal"/>
        <w:jc w:val="both"/>
        <w:rPr/>
      </w:pPr>
      <w:r>
        <w:rPr>
          <w:b/>
          <w:sz w:val="24"/>
          <w:szCs w:val="24"/>
        </w:rPr>
        <w:br/>
      </w:r>
      <w:r>
        <w:rPr/>
        <w:t xml:space="preserve">À l'heure du pétrole cher et de plus en plus taxé, de la mobilité durable, la région Nord – Pas-de-Calais a engagé une réflexion sur la mobilité éco-responsable et durable à moyen et long terme. Si les différents modes de transports en commun, TER, TGV, métro, bus et tramways mobilisent de grosses sommes d'argent - tramways à Lens et Douai, nouvelle gare TGV à Seclin  -, le vélo ne bénéficie pas, nous semble-t-il, d'autant d'attention de la part de nos élus et décideurs. Certes, </w:t>
      </w:r>
      <w:r>
        <w:rPr>
          <w:i/>
        </w:rPr>
        <w:t>Transpole</w:t>
      </w:r>
      <w:r>
        <w:rPr/>
        <w:t xml:space="preserve"> a ouvert récemment des « vélopoles », sortes de relais-parking vélos autour de quelques gares et terminus du métro (4 Cantons, Armentières, etc.), certes, la piste du Grand Boulevard est en voie d'être rénovée, certes, de nouvelles pistes, bandes et double-sens se créent tous les ans mais les grands handicaps limitant une pratique quotidienne de la bicyclette demeurent : insécurité sur certains axes majeurs et notamment les ponts routiers ou ferroviaires, vols importants des vélos garés dans la rue ou dans les immeubles, ne sont pas encore pris en compte SÉRIEUSEMENT.</w:t>
      </w:r>
    </w:p>
    <w:p>
      <w:pPr>
        <w:pStyle w:val="Normal"/>
        <w:jc w:val="both"/>
        <w:rPr/>
      </w:pPr>
      <w:r>
        <w:rPr/>
        <w:br/>
        <w:t xml:space="preserve">Autre point majeur rarement abordé dans les politiques de déplacement, le remboursement des frais de transport des salarié(e)s qui viennent au boulot à vélo comme cela existe dans certains pays européens (Belgique, Norvège). Ce manque ou ce refus de dédommager financièrement ceux qui </w:t>
        <w:br/>
        <w:t>préfèrent se déplacer à bicyclette souligne le peu de considération de ce formidable et efficace moyen de transport.</w:t>
      </w:r>
    </w:p>
    <w:p>
      <w:pPr>
        <w:pStyle w:val="Normal"/>
        <w:jc w:val="both"/>
        <w:rPr/>
      </w:pPr>
      <w:r>
        <w:rPr/>
        <w:br/>
        <w:t xml:space="preserve">Dans </w:t>
      </w:r>
      <w:r>
        <w:rPr>
          <w:i/>
        </w:rPr>
        <w:t>Libération </w:t>
      </w:r>
      <w:r>
        <w:rPr/>
        <w:t xml:space="preserve">(12/8/09), on a pu lire un article qui présentait l'initiative de la capitale autrichienne, Vienne, proposant une prime de 70 euros à tout Viennois achetant un vélo neuf. Cette initiative nous </w:t>
        <w:br/>
        <w:t xml:space="preserve">semble fort judicieuse car le système </w:t>
      </w:r>
      <w:r>
        <w:rPr>
          <w:i/>
        </w:rPr>
        <w:t>Vélib’</w:t>
      </w:r>
      <w:r>
        <w:rPr/>
        <w:t xml:space="preserve"> à Paris a démontré, deux ans après son lancement, les limites du vélo en libre-service. En effet, le coût d'entretien de ces vélos lourds et peu ergonomiques est énorme (de l'ordre de 1000 euros par vélo et par an si je me souviens bien). En facilitant l'achat de vélos neufs, les néo-cyclistes seraient plus responsabilisés et forcément plus respectueux de leurs nouvelles montures que les utilisateurs de </w:t>
      </w:r>
      <w:r>
        <w:rPr>
          <w:i/>
        </w:rPr>
        <w:t>Vélib’</w:t>
      </w:r>
      <w:r>
        <w:rPr/>
        <w:t>, qui massacrent sans vergogne ces vélos appartenant à la puissance publique et donc à personne (enfin, c'est ce que ces crétins doivent penser).</w:t>
      </w:r>
    </w:p>
    <w:p>
      <w:pPr>
        <w:pStyle w:val="Normal"/>
        <w:jc w:val="both"/>
        <w:rPr/>
      </w:pPr>
      <w:r>
        <w:rPr/>
        <w:br/>
        <w:t>L'autre handicap majeur à une pratique régulière est le vol des bicyclettes. Aux Pays-Bas et en Allemagne, les municipalités ont créé des abris sécurisés, installés sur le trottoir et s'ouvrant à l'aide de code. Ces garages sont une alternative à l'absence ou à l'inadaptation des immeubles résidentiels où les garages à vélos ressemblent à des locaux à poubelles, ouverts à tous vents.</w:t>
        <w:br/>
        <w:t xml:space="preserve">Enfin, le dernier point important à développer pour améliorer la pratique et la sécurité des cyclistes serait de créer dans chaque ville un service public d'entretien gratuit des bicyclettes. Le succès des </w:t>
        <w:br/>
        <w:t xml:space="preserve">ateliers de l'ADAV prouve que la demande existe et qu'elle répond à un vrai besoin pour des usagers qui n'ont ni vélocistes, ni association type ADAV près de chez eux. Le coût d'une réparation chez les marchands de cycles empêche le bon entretien des vélos, ce qui a pour conséquence de voir circuler des vélos aux freins douteux et à l'éclairage inexistant. Un service municipal dédié aux bicyclettes marquerait fortement l'implication des villes et communes dans le développement d'une mobilité écoresponsable et réellement durable et par voie de conséquence, d'améliorer la sécurité des cyclistes et donc de réduire le nombre d'accidents et le trou de la Sécu. Gageons qu'avec ce genre de mesures </w:t>
      </w:r>
      <w:r>
        <w:rPr>
          <w:highlight w:val="green"/>
        </w:rPr>
        <w:t>publiques</w:t>
      </w:r>
      <w:r>
        <w:rPr/>
        <w:t xml:space="preserve">, la part modale du vélo dans l'ensemble des déplacements urbains et périurbains augmenterait sensiblement (rappelons que 60% des déplacements dans l'agglomération </w:t>
        <w:br/>
        <w:t>lilloise ne dépassent pas 3 kilomètres).</w:t>
      </w:r>
    </w:p>
    <w:p>
      <w:pPr>
        <w:pStyle w:val="Normal"/>
        <w:jc w:val="both"/>
        <w:rPr/>
      </w:pPr>
      <w:r>
        <w:rPr/>
        <w:br/>
        <w:t>Alors, camarades élus et décideurs, encore un effort pour dépasser le chiffre ridicule de 2,3%, part modale de la bicyclette à Lille (et encore moins dans les autres villes de la région) !</w:t>
      </w:r>
    </w:p>
    <w:p>
      <w:pPr>
        <w:pStyle w:val="Normal"/>
        <w:jc w:val="both"/>
        <w:rPr/>
      </w:pPr>
      <w:r>
        <w:rPr/>
      </w:r>
    </w:p>
    <w:p>
      <w:pPr>
        <w:pStyle w:val="Normal"/>
        <w:jc w:val="both"/>
        <w:rPr/>
      </w:pPr>
      <w:r>
        <w:rPr/>
        <w:tab/>
        <w:tab/>
        <w:tab/>
        <w:tab/>
        <w:tab/>
        <w:tab/>
        <w:tab/>
        <w:tab/>
        <w:tab/>
        <w:t>Yves Maerten</w:t>
      </w:r>
    </w:p>
    <w:p>
      <w:pPr>
        <w:pStyle w:val="Normal"/>
        <w:jc w:val="both"/>
        <w:rPr/>
      </w:pPr>
      <w:r>
        <w:rPr/>
        <w:br/>
        <w:t> </w:t>
        <w:br/>
        <w:tab/>
        <w:tab/>
        <w:tab/>
        <w:tab/>
        <w:tab/>
      </w:r>
      <w:r>
        <w:rPr>
          <w:b/>
        </w:rPr>
        <w:t>Brèves de guidon</w:t>
      </w:r>
      <w:r>
        <w:rPr/>
        <w:t xml:space="preserve"> </w:t>
      </w:r>
    </w:p>
    <w:p>
      <w:pPr>
        <w:pStyle w:val="Normal"/>
        <w:jc w:val="both"/>
        <w:rPr/>
      </w:pPr>
      <w:r>
        <w:rPr/>
        <w:br/>
        <w:t>On sait que le XXI</w:t>
      </w:r>
      <w:r>
        <w:rPr>
          <w:vertAlign w:val="superscript"/>
        </w:rPr>
        <w:t>e</w:t>
      </w:r>
      <w:r>
        <w:rPr/>
        <w:t xml:space="preserve">  siècle sera écolo ou ne sera pas. Depuis quelques années, les inventions autour du vélo se multiplient. Après le vélo électrique, le vélo couché, voici le « fixie », (de « fixed gear », pignon fixe) sorte de vélo de piste, sans freins ni vitesses, devenu le vélo tendance dans les grandes métropoles (Le Monde 13/2/09). Apparu dans les années 1970 à San Franscisco, utilisé par les coursiers, ce vélo est plutôt adopté par les fondus de vitesse qui freinent en bloquant la roue arrière à la force du mollet. Si un nordiste pratique le fixie, qu'il nous appelle, on aimerait bien l'interviewer.</w:t>
      </w:r>
    </w:p>
    <w:p>
      <w:pPr>
        <w:pStyle w:val="Normal"/>
        <w:jc w:val="both"/>
        <w:rPr/>
      </w:pPr>
      <w:r>
        <w:rPr/>
        <w:t> </w:t>
      </w:r>
      <w:r>
        <w:rPr/>
        <w:br/>
        <w:t>En 2008, le marché du vélo a augmenté de 4%, et de 50 % pour le vélo à assistance électrique.</w:t>
      </w:r>
    </w:p>
    <w:p>
      <w:pPr>
        <w:pStyle w:val="Normal"/>
        <w:jc w:val="both"/>
        <w:rPr/>
      </w:pPr>
      <w:r>
        <w:rPr/>
      </w:r>
    </w:p>
    <w:p>
      <w:pPr>
        <w:pStyle w:val="Normal"/>
        <w:jc w:val="both"/>
        <w:rPr/>
      </w:pPr>
      <w:r>
        <w:rPr/>
      </w:r>
    </w:p>
    <w:p>
      <w:pPr>
        <w:pStyle w:val="Normal"/>
        <w:jc w:val="both"/>
        <w:rPr/>
      </w:pPr>
      <w:r>
        <w:rPr/>
        <w:tab/>
        <w:tab/>
        <w:tab/>
        <w:tab/>
        <w:tab/>
        <w:tab/>
        <w:tab/>
        <w:tab/>
        <w:tab/>
        <w:t>Yves Maerten</w:t>
      </w:r>
    </w:p>
    <w:p>
      <w:pPr>
        <w:pStyle w:val="Normal"/>
        <w:jc w:val="both"/>
        <w:rPr/>
      </w:pPr>
      <w:r>
        <w:rPr/>
        <w:br/>
        <w:br/>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8:00Z</dcterms:created>
  <dc:creator> </dc:creator>
  <dc:description/>
  <cp:keywords/>
  <dc:language>en-US</dc:language>
  <cp:lastModifiedBy>moi</cp:lastModifiedBy>
  <dcterms:modified xsi:type="dcterms:W3CDTF">2009-08-20T20:28:00Z</dcterms:modified>
  <cp:revision>2</cp:revision>
  <dc:subject/>
  <dc:title>"Pour une mobilité plus juste"</dc:title>
</cp:coreProperties>
</file>