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 VÉLO DANS LES TRAJETS DOMICILE-TRAVAIL :</w:t>
      </w:r>
    </w:p>
    <w:p>
      <w:pPr>
        <w:pStyle w:val="Normal"/>
        <w:jc w:val="center"/>
        <w:rPr>
          <w:b/>
          <w:b/>
          <w:sz w:val="28"/>
          <w:szCs w:val="28"/>
        </w:rPr>
      </w:pPr>
      <w:r>
        <w:rPr>
          <w:b/>
          <w:sz w:val="28"/>
          <w:szCs w:val="28"/>
        </w:rPr>
        <w:t>VERS UNE RÉELLE POLITIQUE VOLONTARISTE ?</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La part du vélo dans les trajets domicile-travail reste faible en France. Alors qu’aux Pays-Bas, plus du quart des trajets quotidiens sont effectués à vélo (27 % exactement), en France, cette proportion n’est que de 4 %. Mais elle tend à s’accentuer. Le succès des systèmes de vélo en libre service mis en place dans de grandes villes françaises et une prise de conscience plus large des enjeux environnementaux contribuent puissamment à faire évoluer les comportements. Sans parler des autres avantages du vélo : son faible coût financier, la facilité de déplacement à laquelle il est associé et ses effets bénéfiques sur la santé. Un récent rapport met l’accent sur le nécessaire développement de la part du vélo dans les trajets domicile-travail et propose des mesures fiscales incitatives. Retour sur un rapport trop peu médiatisé.</w:t>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Le rapport de la commission « Prévention, Sport et Santé »</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Il y a un an, le 4 avril 2008, était officiellement installée la commission « Prévention, Sport et Santé » par Roselyne Bachelot-Narquin, ministre de la Santé et des Sports et Bernard Laporte, Secrétaire d’État aux sports. Le travail de cette commission présidée par le professeur Jean-François Toussaint, éminent cardiologue, s’inscrit dans le cadre d’une orientation nouvelle des politiques publiques. En effet, pour la première fois dans l’histoire de nos institutions, sport et santé sont réunis sous l’égide d’un même ministère.</w:t>
      </w:r>
    </w:p>
    <w:p>
      <w:pPr>
        <w:pStyle w:val="Normal"/>
        <w:ind w:left="0" w:firstLine="284"/>
        <w:rPr>
          <w:sz w:val="24"/>
          <w:szCs w:val="24"/>
        </w:rPr>
      </w:pPr>
      <w:r>
        <w:rPr>
          <w:sz w:val="24"/>
          <w:szCs w:val="24"/>
        </w:rPr>
        <w:t>Des études scientifiques sérieuses ont démontré que 30 minutes quotidiennes d’activité physique modérée diminuent de 30 % la mortalité globale et que l’activité physique est associée à une réduction de 50 % du risque de maladie coronarienne. On a aussi noté des effets sur certains cancers, sur le diabète et le cholestérol. Une activité physique régulière, et pas forcément intense, est doublement profitable. Elle l’est d’abord à la santé de celui ou celle qui la pratique. Elle l’est ensuite à la société toute entière puisque certains experts avancent des chiffres saisissants : certaines dépenses de santé pourraient être diminuées de 10 à 20 % par la pratique d’une activité physique régulière !</w:t>
      </w:r>
    </w:p>
    <w:p>
      <w:pPr>
        <w:pStyle w:val="Normal"/>
        <w:ind w:left="0" w:firstLine="284"/>
        <w:rPr>
          <w:sz w:val="24"/>
          <w:szCs w:val="24"/>
        </w:rPr>
      </w:pPr>
      <w:r>
        <w:rPr>
          <w:sz w:val="24"/>
          <w:szCs w:val="24"/>
        </w:rPr>
        <w:t xml:space="preserve">La lettre de mission de la commission fixait le cadre de son travail. Son but était « de détailler scientifiquement les bénéfices du sport en matière de prévention primaire, d’évaluer le niveau d’information de la population sur ce sujet, d’appréhender les raisons de la non-pratique pour y remédier, et surtout de savoir comment donner vraiment envie de pratiquer ». Réunie d’avril à octobre 2008, la commission Toussaint a rendu un copieux rapport fruit d’un </w:t>
        <w:br/>
        <w:t xml:space="preserve">impressionnant travail. Le rapport est téléchargeable et consultable sur le site de </w:t>
      </w:r>
      <w:r>
        <w:rPr>
          <w:i/>
          <w:sz w:val="24"/>
          <w:szCs w:val="24"/>
        </w:rPr>
        <w:t>La documentation française</w:t>
      </w:r>
      <w:r>
        <w:rPr>
          <w:sz w:val="24"/>
          <w:szCs w:val="24"/>
        </w:rPr>
        <w:t xml:space="preserve"> à l’adresse suivante :</w:t>
        <w:tab/>
        <w:t xml:space="preserve"> </w:t>
      </w:r>
      <w:hyperlink r:id="rId2">
        <w:r>
          <w:rPr>
            <w:rStyle w:val="InternetLink"/>
            <w:sz w:val="24"/>
            <w:szCs w:val="24"/>
          </w:rPr>
          <w:t>http://lesrapports.ladocumentationfrancaise.fr/BRP/084000769/0000.pdf</w:t>
        </w:r>
      </w:hyperlink>
      <w:r>
        <w:rPr>
          <w:sz w:val="24"/>
          <w:szCs w:val="24"/>
        </w:rPr>
        <w:t>.</w:t>
      </w:r>
    </w:p>
    <w:p>
      <w:pPr>
        <w:pStyle w:val="Normal"/>
        <w:ind w:left="0" w:firstLine="284"/>
        <w:rPr>
          <w:sz w:val="24"/>
          <w:szCs w:val="24"/>
        </w:rPr>
      </w:pPr>
      <w:r>
        <w:rPr>
          <w:sz w:val="24"/>
          <w:szCs w:val="24"/>
        </w:rPr>
      </w:r>
    </w:p>
    <w:p>
      <w:pPr>
        <w:pStyle w:val="Normal"/>
        <w:ind w:left="0" w:firstLine="284"/>
        <w:rPr>
          <w:sz w:val="24"/>
          <w:szCs w:val="24"/>
        </w:rPr>
      </w:pPr>
      <w:r>
        <w:rPr>
          <w:sz w:val="24"/>
          <w:szCs w:val="24"/>
        </w:rPr>
      </w:r>
    </w:p>
    <w:p>
      <w:pPr>
        <w:pStyle w:val="Normal"/>
        <w:ind w:left="0" w:firstLine="284"/>
        <w:rPr>
          <w:sz w:val="24"/>
          <w:szCs w:val="24"/>
        </w:rPr>
      </w:pPr>
      <w:r>
        <w:rPr>
          <w:sz w:val="24"/>
          <w:szCs w:val="24"/>
        </w:rPr>
      </w:r>
    </w:p>
    <w:p>
      <w:pPr>
        <w:pStyle w:val="Normal"/>
        <w:ind w:left="0" w:firstLine="284"/>
        <w:rPr>
          <w:sz w:val="24"/>
          <w:szCs w:val="24"/>
        </w:rPr>
      </w:pPr>
      <w:r>
        <w:rPr>
          <w:sz w:val="24"/>
          <w:szCs w:val="24"/>
        </w:rPr>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 xml:space="preserve">Le vélo dans le </w:t>
      </w:r>
      <w:r>
        <w:rPr>
          <w:rStyle w:val="Ptexte"/>
          <w:b/>
          <w:sz w:val="24"/>
          <w:szCs w:val="24"/>
        </w:rPr>
        <w:t>Plan National de prévention par l’Activité Physique ou Sportive (PNAPS)</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Le titre du rapport est déjà tout un programme : « Retrouver sa liberté de mouvement ». Il s’ouvre sur un constat sans appel : la sédentarité croissante dans nos sociétés développées est devenue une véritable épidémie qui concerne les deux tiers des adultes et touche encore plus largement les jeunes générations. L’accroissement de cette sédentarité a connu deux phases successives : « celle du développement des transports motorisés, limitant la dépense énergétique individuelle, et celle de la communication : télévisuelle dans un premier temps, informatique désormais qui nous absorbent dans un quotidien toujours plus savant mais de moins en moins actif. » Le rapport formule seize « recommandations principales ». Il n’est pas de notre ressort d’en développer tous les aspects. Mais force est de constater la place centrale du vélo dans nombre de ces propositions. En particulier dans les trois premières.</w:t>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Première recommandation : favoriser la mobilité active.</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 xml:space="preserve">La première recommandation principale s’intitule « Lutter contre la sédentarité ». On y parle notamment de l’importance de « modifier les modes de déplacement en favorisant notamment la </w:t>
      </w:r>
      <w:r>
        <w:rPr>
          <w:b/>
          <w:bCs/>
          <w:sz w:val="24"/>
          <w:szCs w:val="24"/>
        </w:rPr>
        <w:t xml:space="preserve">mobilité active </w:t>
      </w:r>
      <w:r>
        <w:rPr>
          <w:sz w:val="24"/>
          <w:szCs w:val="24"/>
        </w:rPr>
        <w:t>(mobilité à force humaine ou mobilité « douce ») en aménageant les espaces publics pour les rendre favorables à ces modes de déplacement actifs ; les intégrer dans les cahiers des charges publiques (plan local d’urbanisme, voieries, projets d’urbanisation et d’aménagement du territoire…). » Le terme de mobilité active est ici préféré à celui actuellement en vigueur de « modes [de déplacement]  doux ». Il insiste sur l’importance de l’activité physique, marche à pied ou pratique du vélo. Et surtout, il établit le lien entre promotion de la mobilité active et aménagement de l’espace public : un cercle vertueux que l’ADAV connaît bien et défend depuis longtemps.</w:t>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Seconde recommandation : développer des plans de déplacements actifs.</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 xml:space="preserve">La seconde recommandation principale est ainsi formulée : « Développer des </w:t>
      </w:r>
      <w:r>
        <w:rPr>
          <w:b/>
          <w:bCs/>
          <w:sz w:val="24"/>
          <w:szCs w:val="24"/>
        </w:rPr>
        <w:t xml:space="preserve">plans de déplacements actifs </w:t>
      </w:r>
      <w:r>
        <w:rPr>
          <w:sz w:val="24"/>
          <w:szCs w:val="24"/>
        </w:rPr>
        <w:t xml:space="preserve">pour les écoles, les universités, les entreprises et les institutions. » Elle marque un tournant majeur. </w:t>
      </w:r>
    </w:p>
    <w:p>
      <w:pPr>
        <w:pStyle w:val="Normal"/>
        <w:ind w:left="0" w:firstLine="284"/>
        <w:rPr>
          <w:sz w:val="24"/>
          <w:szCs w:val="24"/>
        </w:rPr>
      </w:pPr>
      <w:r>
        <w:rPr>
          <w:sz w:val="24"/>
          <w:szCs w:val="24"/>
        </w:rPr>
        <w:t>Depuis 2000, l’ADEME (</w:t>
      </w:r>
      <w:r>
        <w:rPr>
          <w:rStyle w:val="Deroule"/>
          <w:sz w:val="24"/>
          <w:szCs w:val="24"/>
        </w:rPr>
        <w:t xml:space="preserve">Agence de l'Environnement et de la Maîtrise de l'Énergie)  assure  en France la promotion des PDE (Plans de Déplacements Entreprise). Les PDE sont un </w:t>
      </w:r>
      <w:r>
        <w:rPr>
          <w:sz w:val="24"/>
          <w:szCs w:val="24"/>
        </w:rPr>
        <w:t xml:space="preserve">ensemble de mesures visant à optimiser les déplacements liés au travail en favorisant l'usage des modes de transport alternatifs à la voiture individuelle, tels que la marche à pied, le vélo, les transports en commun, le covoiturage, les véhicules propres… (Voir le site : </w:t>
      </w:r>
      <w:hyperlink r:id="rId3">
        <w:r>
          <w:rPr>
            <w:rStyle w:val="InternetLink"/>
            <w:sz w:val="24"/>
            <w:szCs w:val="24"/>
          </w:rPr>
          <w:t>http://www.plan-deplacements.fr</w:t>
        </w:r>
      </w:hyperlink>
      <w:r>
        <w:rPr>
          <w:sz w:val="24"/>
          <w:szCs w:val="24"/>
        </w:rPr>
        <w:t>)</w:t>
      </w:r>
    </w:p>
    <w:p>
      <w:pPr>
        <w:pStyle w:val="Normal"/>
        <w:ind w:left="0" w:firstLine="284"/>
        <w:rPr/>
      </w:pPr>
      <w:r>
        <w:rPr>
          <w:sz w:val="24"/>
          <w:szCs w:val="24"/>
        </w:rPr>
        <w:t>Mais ce qui est préconisé par le rapport Toussaint, c’est de mettre davantage l’accent sur les modes de déplacement actifs (marche à pied, vélo, etc.) dans les réflexions menées autour des trajets domicile-travail. Et si l’on imagine mal faire la promotion de la marche à pied auprès de gens qui effectuent des trajets domicile –travail de 5 à 10 km,  on peut par contre imaginer faire celle du vélo. C’est pour aller dans ce sens qu’est proposée la troisième recommandation, sans doute la plus novatrice.</w:t>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Troisième recommandation : octroyer des avantages fiscaux aux utilisateurs quotidiens du vélo.</w:t>
      </w:r>
    </w:p>
    <w:p>
      <w:pPr>
        <w:pStyle w:val="Normal"/>
        <w:ind w:left="0" w:firstLine="284"/>
        <w:rPr>
          <w:b/>
          <w:b/>
          <w:sz w:val="24"/>
          <w:szCs w:val="24"/>
        </w:rPr>
      </w:pPr>
      <w:r>
        <w:rPr>
          <w:b/>
          <w:sz w:val="24"/>
          <w:szCs w:val="24"/>
        </w:rPr>
      </w:r>
    </w:p>
    <w:p>
      <w:pPr>
        <w:pStyle w:val="Normal"/>
        <w:ind w:left="0" w:firstLine="284"/>
        <w:rPr/>
      </w:pPr>
      <w:r>
        <w:rPr>
          <w:sz w:val="24"/>
          <w:szCs w:val="24"/>
        </w:rPr>
        <w:t>On arrive là au cœur du problème : l’argument financier. Si l’État ne peut pas tout, il reste cependant souverain en matière de fiscalité. Et on sait l’importance des choix qui sont faits en la matière : choisir d’octroyer un crédit d’impôt aux foyers décidant d’installer des panneaux solaires ou des fenêtres à double vitrage, c’est inciter un certain nombre de Français à franchir le pas et à se lancer dans des travaux qu’ils n’avaient pas forcément prévus. Ainsi, la fiscalité peut être réellement incitative et il n’y a qu’à voir l’actuel succès de la prime à la casse pour s’en convaincre.</w:t>
      </w:r>
    </w:p>
    <w:p>
      <w:pPr>
        <w:pStyle w:val="Normal"/>
        <w:ind w:left="0" w:firstLine="284"/>
        <w:rPr>
          <w:sz w:val="24"/>
          <w:szCs w:val="24"/>
        </w:rPr>
      </w:pPr>
      <w:r>
        <w:rPr>
          <w:sz w:val="24"/>
          <w:szCs w:val="24"/>
        </w:rPr>
        <w:t>Le rapport Toussaint préconise de « </w:t>
      </w:r>
      <w:r>
        <w:rPr>
          <w:b/>
          <w:bCs/>
          <w:sz w:val="24"/>
          <w:szCs w:val="24"/>
        </w:rPr>
        <w:t>Défiscaliser</w:t>
      </w:r>
      <w:r>
        <w:rPr>
          <w:sz w:val="24"/>
          <w:szCs w:val="24"/>
        </w:rPr>
        <w:t xml:space="preserve">, à hauteur de </w:t>
      </w:r>
      <w:r>
        <w:rPr>
          <w:b/>
          <w:bCs/>
          <w:sz w:val="24"/>
          <w:szCs w:val="24"/>
        </w:rPr>
        <w:t>200 euros par an</w:t>
      </w:r>
      <w:r>
        <w:rPr>
          <w:sz w:val="24"/>
          <w:szCs w:val="24"/>
        </w:rPr>
        <w:t>, les personnes qui résident dans un rayon de 10 km de leur lieu de travail et qui s’y rendent à vélo ». Non, vous ne rêvez pas : rouler à vélo pourrait vous amener demain à payer moins d’impôts !</w:t>
      </w:r>
    </w:p>
    <w:p>
      <w:pPr>
        <w:pStyle w:val="Normal"/>
        <w:ind w:left="0" w:firstLine="284"/>
        <w:rPr>
          <w:sz w:val="24"/>
          <w:szCs w:val="24"/>
        </w:rPr>
      </w:pPr>
      <w:r>
        <w:rPr>
          <w:sz w:val="24"/>
          <w:szCs w:val="24"/>
        </w:rPr>
      </w:r>
    </w:p>
    <w:p>
      <w:pPr>
        <w:pStyle w:val="Normal"/>
        <w:ind w:left="0" w:firstLine="284"/>
        <w:rPr>
          <w:b/>
          <w:b/>
          <w:sz w:val="24"/>
          <w:szCs w:val="24"/>
        </w:rPr>
      </w:pPr>
      <w:r>
        <w:rPr>
          <w:b/>
          <w:sz w:val="24"/>
          <w:szCs w:val="24"/>
        </w:rPr>
        <w:t>Et maintenant ?</w:t>
      </w:r>
    </w:p>
    <w:p>
      <w:pPr>
        <w:pStyle w:val="Normal"/>
        <w:ind w:left="0" w:firstLine="284"/>
        <w:rPr>
          <w:b/>
          <w:b/>
          <w:sz w:val="24"/>
          <w:szCs w:val="24"/>
        </w:rPr>
      </w:pPr>
      <w:r>
        <w:rPr>
          <w:b/>
          <w:sz w:val="24"/>
          <w:szCs w:val="24"/>
        </w:rPr>
      </w:r>
    </w:p>
    <w:p>
      <w:pPr>
        <w:pStyle w:val="Normal"/>
        <w:ind w:left="0" w:firstLine="284"/>
        <w:rPr>
          <w:sz w:val="24"/>
          <w:szCs w:val="24"/>
        </w:rPr>
      </w:pPr>
      <w:r>
        <w:rPr>
          <w:sz w:val="24"/>
          <w:szCs w:val="24"/>
        </w:rPr>
        <w:t>On prête à Clémenceau la phrase souvent citée selon laquelle : « Si vous voulez enterrer un sujet, créez une commission ! » Le raccourci, volontiers provocateur, souligne au moins la différence qu’il y a entre les paroles et les actes : combien de commissions et de rapports sans suite, d’effets d’annonces qui ne furent suivis d’aucune mise en œuvre concrète ?</w:t>
      </w:r>
    </w:p>
    <w:p>
      <w:pPr>
        <w:pStyle w:val="Normal"/>
        <w:ind w:left="0" w:firstLine="284"/>
        <w:rPr>
          <w:sz w:val="24"/>
          <w:szCs w:val="24"/>
        </w:rPr>
      </w:pPr>
      <w:r>
        <w:rPr>
          <w:sz w:val="24"/>
          <w:szCs w:val="24"/>
        </w:rPr>
        <w:t>Dans un contexte favorable au développement du vélo dans les trajets quotidiens, il serait souhaitable que ce rapport – qui constitue un point d’appui évident pour les associations d’usagers de la bicyclette – soit suivi d’effets. Que le Législateur se mette rapidement en selle ! Le Peuple des cyclistes quotidiens, qui ne demande qu’à s’agrandir, lui en sera reconnaissant. Nos villes et la Planète aussi…</w:t>
      </w:r>
    </w:p>
    <w:p>
      <w:pPr>
        <w:pStyle w:val="Normal"/>
        <w:ind w:left="0" w:firstLine="284"/>
        <w:rPr>
          <w:sz w:val="24"/>
          <w:szCs w:val="24"/>
        </w:rPr>
      </w:pPr>
      <w:r>
        <w:rPr>
          <w:sz w:val="24"/>
          <w:szCs w:val="24"/>
        </w:rPr>
      </w:r>
    </w:p>
    <w:p>
      <w:pPr>
        <w:pStyle w:val="Normal"/>
        <w:ind w:left="0" w:firstLine="284"/>
        <w:jc w:val="right"/>
        <w:rPr/>
      </w:pPr>
      <w:r>
        <w:rPr>
          <w:sz w:val="24"/>
          <w:szCs w:val="24"/>
        </w:rPr>
        <w:t xml:space="preserve">Olivier </w:t>
      </w:r>
      <w:r>
        <w:rPr>
          <w:smallCaps/>
          <w:sz w:val="24"/>
          <w:szCs w:val="24"/>
        </w:rPr>
        <w:t>Jando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Century Gothic" w:hAnsi="Calibri;Century Gothic" w:eastAsia="Calibri;Century Gothic"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exte">
    <w:name w:val="ptexte"/>
    <w:basedOn w:val="Policepardfaut"/>
    <w:qFormat/>
    <w:rPr/>
  </w:style>
  <w:style w:type="character" w:styleId="Car3">
    <w:name w:val=" Car3"/>
    <w:basedOn w:val="Policepardfaut"/>
    <w:qFormat/>
    <w:rPr>
      <w:rFonts w:ascii="Times New Roman" w:hAnsi="Times New Roman" w:eastAsia="Times New Roman" w:cs="Times New Roman"/>
      <w:b/>
      <w:bCs/>
      <w:sz w:val="36"/>
      <w:szCs w:val="36"/>
    </w:rPr>
  </w:style>
  <w:style w:type="character" w:styleId="Car2">
    <w:name w:val=" Car2"/>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Car">
    <w:name w:val=" Car"/>
    <w:basedOn w:val="Policepardfaut"/>
    <w:qFormat/>
    <w:rPr>
      <w:rFonts w:ascii="Tahoma" w:hAnsi="Tahoma" w:cs="Tahoma"/>
      <w:sz w:val="16"/>
      <w:szCs w:val="16"/>
    </w:rPr>
  </w:style>
  <w:style w:type="character" w:styleId="Spipsurligne">
    <w:name w:val="spip_surligne"/>
    <w:basedOn w:val="Policepardfaut"/>
    <w:qFormat/>
    <w:rPr/>
  </w:style>
  <w:style w:type="character" w:styleId="Fileinfo">
    <w:name w:val="fileinfo"/>
    <w:basedOn w:val="Policepardfaut"/>
    <w:qFormat/>
    <w:rPr/>
  </w:style>
  <w:style w:type="character" w:styleId="Car1">
    <w:name w:val=" Car1"/>
    <w:basedOn w:val="Policepardfaut"/>
    <w:qFormat/>
    <w:rPr>
      <w:rFonts w:ascii="Cambria" w:hAnsi="Cambria" w:eastAsia="Times New Roman" w:cs="Times New Roman"/>
      <w:b/>
      <w:bCs/>
      <w:i/>
      <w:iCs/>
      <w:color w:val="4F81BD"/>
    </w:rPr>
  </w:style>
  <w:style w:type="character" w:styleId="Deroule">
    <w:name w:val="deroul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ind w:left="0" w:hanging="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Datearticle">
    <w:name w:val="datearticle"/>
    <w:basedOn w:val="Normal"/>
    <w:qFormat/>
    <w:pPr>
      <w:spacing w:before="280" w:after="280"/>
      <w:ind w:left="0" w:hanging="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rapports.ladocumentationfrancaise.fr/BRP/084000769/0000.pdf" TargetMode="External"/><Relationship Id="rId3" Type="http://schemas.openxmlformats.org/officeDocument/2006/relationships/hyperlink" Target="http://www.plan-deplacement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9:00Z</dcterms:created>
  <dc:creator>Olivier JANDOT</dc:creator>
  <dc:description/>
  <cp:keywords/>
  <dc:language>en-US</dc:language>
  <cp:lastModifiedBy> </cp:lastModifiedBy>
  <dcterms:modified xsi:type="dcterms:W3CDTF">2009-04-19T18:33:00Z</dcterms:modified>
  <cp:revision>6</cp:revision>
  <dc:subject/>
  <dc:title>LE VÉLO DANS LES TRAJETS DOMICILE-TRAVAIL :</dc:title>
</cp:coreProperties>
</file>