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0" w:leader="none"/>
        </w:tabs>
        <w:ind w:left="-300" w:right="-280" w:hanging="0"/>
        <w:jc w:val="both"/>
        <w:rPr>
          <w:i/>
          <w:i/>
          <w:iCs/>
          <w:color w:val="FF0000"/>
        </w:rPr>
      </w:pPr>
      <w:r>
        <w:rPr>
          <w:i/>
          <w:iCs/>
          <w:color w:val="FF0000"/>
        </w:rPr>
        <w:t>Rrelecture par David Bonduelle : comme dans l’article d’Hazebrouck, attention de mettre le « 2 » de CO</w:t>
      </w:r>
      <w:r>
        <w:rPr>
          <w:i/>
          <w:iCs/>
          <w:color w:val="FF0000"/>
          <w:vertAlign w:val="subscript"/>
        </w:rPr>
        <w:t>2</w:t>
      </w:r>
      <w:r>
        <w:rPr>
          <w:i/>
          <w:iCs/>
          <w:color w:val="FF0000"/>
        </w:rPr>
        <w:t xml:space="preserve"> en indice (il disparaît peut-être d’un traitement de texte à un autre…)</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sz w:val="32"/>
          <w:szCs w:val="32"/>
        </w:rPr>
      </w:pPr>
      <w:r>
        <w:rPr>
          <w:rFonts w:cs="Arial" w:ascii="Arial" w:hAnsi="Arial"/>
          <w:b/>
          <w:sz w:val="32"/>
          <w:szCs w:val="32"/>
        </w:rPr>
        <w:t>Ma vie sans voiture</w:t>
      </w:r>
    </w:p>
    <w:p>
      <w:pPr>
        <w:pStyle w:val="Normal"/>
        <w:jc w:val="both"/>
        <w:rPr>
          <w:rFonts w:ascii="Arial" w:hAnsi="Arial" w:cs="Arial"/>
          <w:sz w:val="20"/>
          <w:szCs w:val="20"/>
        </w:rPr>
      </w:pPr>
      <w:r>
        <w:rPr>
          <w:rFonts w:cs="Arial" w:ascii="Arial" w:hAnsi="Arial"/>
          <w:sz w:val="20"/>
          <w:szCs w:val="20"/>
        </w:rPr>
        <w:br/>
        <w:t>Il y a dix ans, j'abandonnais par raison, intérêt économique et écologique et un peu par défi, une vieille bagnole diésel à bout de souffle à un casseur au fin fond du Pas-de-Calais.</w:t>
        <w:br/>
        <w:t>Le défi, mon défi, était de bouger sans automobile et devenir véritablement « automobile » à vélo, en train, métro, etc. Dix ans plus tard, je me félicite tous les jours de ce choix pour plein de raisons :</w:t>
        <w:br/>
        <w:t>la première raison est la gestion du temps, libéré de tout risque d'embouteillage, de panne ou d'accident (le seul accident est la crevaison, qu'on peut résoudre soi-même si l'on a emporté une rustine, quelques clés et une pompe). En calculant à l'avance la distance à parcourir, je connais à la minute près mon temps de déplacement n'ayant de plus aucune angoisse à trouver une place de stationnement. Je suis devenu le roi de la ponctualité.</w:t>
      </w:r>
    </w:p>
    <w:p>
      <w:pPr>
        <w:pStyle w:val="Normal"/>
        <w:jc w:val="both"/>
        <w:rPr>
          <w:rFonts w:ascii="Arial" w:hAnsi="Arial" w:cs="Arial"/>
          <w:sz w:val="20"/>
          <w:szCs w:val="20"/>
        </w:rPr>
      </w:pPr>
      <w:r>
        <w:rPr>
          <w:rFonts w:cs="Arial" w:ascii="Arial" w:hAnsi="Arial"/>
          <w:sz w:val="20"/>
          <w:szCs w:val="20"/>
        </w:rPr>
        <w:br/>
        <w:t>L'avantage écologique est indéniable : en 10 ans, j'ai « avalé » environ 60 000 km, soit à peu près 17 km par jour, soit une petite heure d'activité physique, le temps nécessaire selon le corps médical à entretenir ce corps de rêve que le monde entier m'envie (si, si !). 60 000 km, c'est à peu près 10 tonnes de CO</w:t>
      </w:r>
      <w:r>
        <w:rPr>
          <w:rFonts w:cs="Arial" w:ascii="Arial" w:hAnsi="Arial"/>
          <w:sz w:val="20"/>
          <w:szCs w:val="20"/>
          <w:highlight w:val="red"/>
          <w:vertAlign w:val="subscript"/>
        </w:rPr>
        <w:t>2</w:t>
      </w:r>
      <w:r>
        <w:rPr>
          <w:rFonts w:cs="Arial" w:ascii="Arial" w:hAnsi="Arial"/>
          <w:sz w:val="20"/>
          <w:szCs w:val="20"/>
        </w:rPr>
        <w:t xml:space="preserve"> que j'ai évité de balancer dans l'atmosphère.</w:t>
        <w:br/>
        <w:t>L'avantage économique n'est pas moindre : 60 000 km, c'est environ 20 000 euros économisés moins l'achat de trois vélos (j'ai usé un vélo au point de casser le cadre, il m'en reste deux).</w:t>
        <w:br/>
        <w:t>L'argument santé n'est pas négligeable : une heure de vélo vous réveille musculairement, vous dérouille les articulations. Bie</w:t>
      </w:r>
      <w:r>
        <w:rPr>
          <w:rFonts w:cs="Arial" w:ascii="Arial" w:hAnsi="Arial"/>
          <w:sz w:val="20"/>
          <w:szCs w:val="20"/>
          <w:highlight w:val="red"/>
        </w:rPr>
        <w:t>n-s</w:t>
      </w:r>
      <w:r>
        <w:rPr>
          <w:rFonts w:cs="Arial" w:ascii="Arial" w:hAnsi="Arial"/>
          <w:sz w:val="20"/>
          <w:szCs w:val="20"/>
        </w:rPr>
        <w:t>ûr, les six premiers mois furent un peu difficiles (j'ai commencé ma vie sans voiture en novembre) : le vent, la pluie, le verglas (deux mémorables gadins), le froid sont des expériences qui vous renforcent physiquement et mentalement. Et puis on s'y fait, on s'équipe pour lutter contre les éléments et le vent est parfois un ami qui propulse plus vite. Très vite, les cuisses retrouvent un profil de jeune athlète, le souffle s'améliore, l'appétit s'ouvre et les lumbagos disparaissent.</w:t>
      </w:r>
    </w:p>
    <w:p>
      <w:pPr>
        <w:pStyle w:val="Normal"/>
        <w:jc w:val="both"/>
        <w:rPr>
          <w:rFonts w:ascii="Arial" w:hAnsi="Arial" w:cs="Arial"/>
          <w:sz w:val="20"/>
          <w:szCs w:val="20"/>
        </w:rPr>
      </w:pPr>
      <w:r>
        <w:rPr>
          <w:rFonts w:cs="Arial" w:ascii="Arial" w:hAnsi="Arial"/>
          <w:sz w:val="20"/>
          <w:szCs w:val="20"/>
        </w:rPr>
        <w:br/>
        <w:t>Autre gain non-négligeable, l'inspiration : les poètes, les scientifiques, les amoureux ont tous fait de la bicyclette une gentille muse, transportant le corps et l'esprit dans des états d'euphorie et d'inventivité bien connus des physiologistes, surtout si vous pédalez dans des espaces naturels et libres de tout moteur à explosion. La méditation vélocipédique est un bienfait universel.</w:t>
      </w:r>
    </w:p>
    <w:p>
      <w:pPr>
        <w:pStyle w:val="Normal"/>
        <w:jc w:val="both"/>
        <w:rPr>
          <w:rFonts w:ascii="Arial" w:hAnsi="Arial" w:cs="Arial"/>
          <w:sz w:val="20"/>
          <w:szCs w:val="20"/>
        </w:rPr>
      </w:pPr>
      <w:r>
        <w:rPr>
          <w:rFonts w:cs="Arial" w:ascii="Arial" w:hAnsi="Arial"/>
          <w:sz w:val="20"/>
          <w:szCs w:val="20"/>
        </w:rPr>
        <w:br/>
        <w:t>Faire du vélo est aussi un acte politique, celui de moins polluer l'air, de ralentir, de respecter les piétons (les piétons sont aussi de ma famille). Régulièrement, des études soulignent les impacts dangereux que la pollution urbaine entraîne. Les récents étés caniculaires ont décillé les derniers négationnistes des dangers de la pollution automobile.</w:t>
      </w:r>
    </w:p>
    <w:p>
      <w:pPr>
        <w:pStyle w:val="Normal"/>
        <w:jc w:val="both"/>
        <w:rPr/>
      </w:pPr>
      <w:r>
        <w:rPr>
          <w:rFonts w:cs="Arial" w:ascii="Arial" w:hAnsi="Arial"/>
          <w:sz w:val="20"/>
          <w:szCs w:val="20"/>
        </w:rPr>
        <w:br/>
        <w:t>Enfin, le choix de lâcher la voiture m'a naturellement amené à militer au sein de l'ADAV. M'impliquant de plus en plus dans l'asso, j'ai rencontré des gens formidables, drôles, généreux. Militer à l'ADAV est un bonheur que je recommande à tous ceux qui veulent s'engager sans craindre l'ennui.</w:t>
        <w:br/>
        <w:t>J'ai pu aussi, pendant mes deux ans de présidence, découvrir de nouveaux jobs autour du vélo et aujourd'hui, la pratique du vélo me nou</w:t>
      </w:r>
      <w:r>
        <w:rPr>
          <w:rFonts w:cs="Arial" w:ascii="Arial" w:hAnsi="Arial"/>
          <w:sz w:val="20"/>
          <w:szCs w:val="20"/>
          <w:highlight w:val="red"/>
        </w:rPr>
        <w:t>rri</w:t>
      </w:r>
      <w:r>
        <w:rPr>
          <w:rFonts w:cs="Arial" w:ascii="Arial" w:hAnsi="Arial"/>
          <w:sz w:val="20"/>
          <w:szCs w:val="20"/>
        </w:rPr>
        <w:t>t (un peu) car je suis devenu guide-conférencier, et aux beaux jours, je fais visiter les villes du Nord – Pas-de-Calais à bicyclette. Le jour où une jeune touriste m'a fait remarqu</w:t>
      </w:r>
      <w:r>
        <w:rPr>
          <w:rFonts w:cs="Arial" w:ascii="Arial" w:hAnsi="Arial"/>
          <w:sz w:val="20"/>
          <w:szCs w:val="20"/>
          <w:highlight w:val="red"/>
        </w:rPr>
        <w:t>er</w:t>
      </w:r>
      <w:r>
        <w:rPr>
          <w:rFonts w:cs="Arial" w:ascii="Arial" w:hAnsi="Arial"/>
          <w:sz w:val="20"/>
          <w:szCs w:val="20"/>
        </w:rPr>
        <w:t xml:space="preserve"> que je faisais un « beau métier », au fond de moi, je bichais comme un pou.</w:t>
        <w:br/>
        <w:t>Alors, vive la petite reine, vive l'ADAV et en route pour mes prochains « 100 000 k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ves Maer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b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4:00Z</dcterms:created>
  <dc:creator> </dc:creator>
  <dc:description/>
  <cp:keywords/>
  <dc:language>en-US</dc:language>
  <cp:lastModifiedBy> </cp:lastModifiedBy>
  <dcterms:modified xsi:type="dcterms:W3CDTF">2008-12-12T22:20:00Z</dcterms:modified>
  <cp:revision>5</cp:revision>
  <dc:subject/>
  <dc:title>"Ma vie sans voiture"</dc:title>
</cp:coreProperties>
</file>